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eastAsia="en-US"/>
        </w:rPr>
        <w:t>Карта учебно-</w:t>
      </w:r>
      <w:r>
        <w:rPr>
          <w:b/>
          <w:sz w:val="24"/>
          <w:szCs w:val="24"/>
          <w:lang w:val="kk-KZ" w:eastAsia="en-US"/>
        </w:rPr>
        <w:t xml:space="preserve"> </w:t>
      </w:r>
      <w:r>
        <w:rPr>
          <w:b/>
          <w:sz w:val="24"/>
          <w:szCs w:val="24"/>
          <w:lang w:eastAsia="en-US"/>
        </w:rPr>
        <w:t>методической обеспеченности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kk-KZ" w:eastAsia="en-US"/>
        </w:rPr>
        <w:t>для всех специальнос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kk-KZ" w:eastAsia="en-US"/>
        </w:rPr>
        <w:t>на 2019-2020 уч.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Факультет</w:t>
      </w:r>
      <w:r>
        <w:rPr>
          <w:b/>
          <w:sz w:val="24"/>
          <w:szCs w:val="24"/>
          <w:lang w:val="kk-KZ" w:eastAsia="en-US"/>
        </w:rPr>
        <w:t xml:space="preserve">  г</w:t>
      </w:r>
      <w:r>
        <w:rPr>
          <w:b/>
          <w:sz w:val="24"/>
          <w:szCs w:val="24"/>
          <w:lang w:eastAsia="en-US"/>
        </w:rPr>
        <w:t>еографи</w:t>
      </w:r>
      <w:r>
        <w:rPr>
          <w:b/>
          <w:sz w:val="24"/>
          <w:szCs w:val="24"/>
          <w:lang w:val="kk-KZ" w:eastAsia="en-US"/>
        </w:rPr>
        <w:t xml:space="preserve">и и природополь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 w:eastAsia="en-US"/>
        </w:rPr>
        <w:t xml:space="preserve">Кафедра </w:t>
      </w:r>
      <w:r>
        <w:rPr>
          <w:b/>
          <w:sz w:val="24"/>
          <w:szCs w:val="24"/>
          <w:lang w:eastAsia="en-US"/>
        </w:rPr>
        <w:t>ЮНЕСКО по устойчивому развитию</w:t>
      </w:r>
      <w:r>
        <w:rPr>
          <w:b/>
          <w:sz w:val="24"/>
          <w:szCs w:val="24"/>
          <w:lang w:val="kk-KZ" w:eastAsia="en-US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8640"/>
        <w:gridCol w:w="900"/>
        <w:gridCol w:w="900"/>
        <w:gridCol w:w="900"/>
        <w:gridCol w:w="10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Код и н</w:t>
            </w:r>
            <w:r>
              <w:rPr>
                <w:b/>
                <w:sz w:val="24"/>
                <w:szCs w:val="24"/>
                <w:lang w:eastAsia="en-US"/>
              </w:rPr>
              <w:t>аименовани</w:t>
            </w:r>
            <w:r>
              <w:rPr>
                <w:b/>
                <w:sz w:val="24"/>
                <w:szCs w:val="24"/>
                <w:lang w:val="kk-KZ" w:eastAsia="en-US"/>
              </w:rPr>
              <w:t>е</w:t>
            </w:r>
            <w:r>
              <w:rPr>
                <w:b/>
                <w:sz w:val="24"/>
                <w:szCs w:val="24"/>
                <w:lang w:eastAsia="en-US"/>
              </w:rPr>
              <w:t xml:space="preserve"> дисциплины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вторы и название учебник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в библиотеке КазНУ имени аль-Фараб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основ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</w:t>
            </w:r>
            <w:r>
              <w:rPr>
                <w:b/>
                <w:sz w:val="24"/>
                <w:szCs w:val="24"/>
                <w:lang w:eastAsia="en-US"/>
              </w:rPr>
              <w:t>ополн</w:t>
            </w:r>
            <w:r>
              <w:rPr>
                <w:b/>
                <w:sz w:val="24"/>
                <w:szCs w:val="24"/>
                <w:lang w:val="kk-KZ" w:eastAsia="en-US"/>
              </w:rPr>
              <w:t>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у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логия и безопасность жизнедеятельности человек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Жер сілкінісі болған кезде болуы мүмкін жағдайларға баға беру әдістемесі</w:t>
            </w:r>
            <w:r>
              <w:rPr>
                <w:sz w:val="24"/>
                <w:szCs w:val="24"/>
                <w:lang w:val="kk-KZ" w:eastAsia="en-US"/>
              </w:rPr>
              <w:t>/ ҚР Төтенше жағдайлар жөніндегі агенттігі, ТЖ және АҚ Респ. курстары.- 2 бас.- Алматы: [б. ж.], 2004.- 40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Статмэн, П. </w:t>
              <w:br/>
              <w:t>Безопасность вашего ребенка</w:t>
            </w:r>
            <w:r>
              <w:rPr>
                <w:sz w:val="24"/>
                <w:szCs w:val="24"/>
              </w:rPr>
              <w:t xml:space="preserve"> : Научите вашего ребенка навыкам спокойного, уверенного и безопасного поведения на улице / Пола Статмэн; Пер.с англ.А.С.Юрчук.- СПб.: "Дельта", 1996.- 380, [2]с.- (Семейный альб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одон, Дж.</w:t>
            </w:r>
            <w:r>
              <w:rPr>
                <w:sz w:val="24"/>
                <w:szCs w:val="24"/>
                <w:lang w:eastAsia="en-US"/>
              </w:rPr>
              <w:t xml:space="preserve">  Управление информационными системами</w:t>
            </w:r>
            <w:r>
              <w:rPr>
                <w:sz w:val="24"/>
                <w:szCs w:val="24"/>
                <w:lang w:val="kk-KZ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  М.  2005 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кифьева, К. В. Методическое пособие по дешифрированию аэрофотоснимков при изучении лавин</w:t>
            </w:r>
            <w:r>
              <w:rPr>
                <w:sz w:val="24"/>
                <w:szCs w:val="24"/>
                <w:lang w:eastAsia="en-US"/>
              </w:rPr>
              <w:t>/ Гос. ком. СССР по гидрометеорологии и контролю природной среды, Среднеаз. региональный н.-и. ин-т им. В. А. Бугаева, МГУ им. М. В. Ломоносова.- Л.: Гидрометеоиздат, 1980.- 50 с.: 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ндрашов, И.В. Условия образования, методика прогноза лавин и защита от них в горах Казахстана</w:t>
            </w:r>
            <w:r>
              <w:rPr>
                <w:sz w:val="24"/>
                <w:szCs w:val="24"/>
                <w:lang w:eastAsia="en-US"/>
              </w:rPr>
              <w:t>: Автореф. дис. на соиск. учен. степ. канд. геогр. наук / Игорь Васильевич Кондрашов; Науч. конс. И. В. Северский]; АН РК, Ин-т географии.- Алматы: [Б. и.], 1995.- 4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тодические рекомендации по проведению комплексных обследований и оценке загрязнения природной среды в районах, подверженных интенсивному антропогенному воздействию</w:t>
            </w:r>
            <w:r>
              <w:rPr>
                <w:sz w:val="24"/>
                <w:szCs w:val="24"/>
                <w:lang w:eastAsia="en-US"/>
              </w:rPr>
              <w:t>: Правила по эколог. мониторингу: ПР РК 52.5.06-03 / М-во охраны окружающей среды РК.- Астана: Каганат, 2003.- 79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Хоружая, Т. А. </w:t>
              <w:tab/>
              <w:t>Методы оценки экологической опасности</w:t>
            </w:r>
            <w:r>
              <w:rPr>
                <w:sz w:val="24"/>
                <w:szCs w:val="24"/>
                <w:lang w:eastAsia="en-US"/>
              </w:rPr>
              <w:t>/ Т. А. Хоружая.- М.: "Экспертное бюро-М", 1998.- 223, [1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Ивченко, Б.П. </w:t>
              <w:tab/>
              <w:t>Информационная экология</w:t>
            </w:r>
            <w:r>
              <w:rPr>
                <w:sz w:val="24"/>
                <w:szCs w:val="24"/>
                <w:lang w:eastAsia="en-US"/>
              </w:rPr>
              <w:t>/ Борис Павлович Ивченко, Леонид Андреевич Мартыщенко.- СПб.: Нордмед-Издат, 199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Лащенова, Т.Н. </w:t>
              <w:tab/>
              <w:t>Комплексная оценка состояния окружающей среды по радиационным и химическим факторам при эксплуатации и выводе из эксплуатации радиационно-опасных объектов</w:t>
            </w:r>
            <w:r>
              <w:rPr>
                <w:sz w:val="24"/>
                <w:szCs w:val="24"/>
                <w:lang w:eastAsia="en-US"/>
              </w:rPr>
              <w:t>: автореф. дис.... д-ра биол. наук: защищена 23.10.08 / Татьяна Николаевна Лащенова; [науч. конс. И. П. Коренков].- Алматы: [Б. и.], 2008.- 47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плексная оценка сейсмической опасности</w:t>
            </w:r>
            <w:r>
              <w:rPr>
                <w:sz w:val="24"/>
                <w:szCs w:val="24"/>
                <w:lang w:eastAsia="en-US"/>
              </w:rPr>
              <w:t>: Вопросы инженерной сейсмологии / [Редкол.:Е. В. Попова (отв. ред.) и др.].- М.: Наука, 1991.- 188с.- (АН СССР, Ин-т физики Земли им. О. Ю. Шмидта. Сб. науч. тр.; Вып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Горелик, Д.О. </w:t>
              <w:tab/>
              <w:t>Мониторнг загрязнения атмосферы и источников выбросов.</w:t>
            </w:r>
            <w:r>
              <w:rPr>
                <w:b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Аэроаналитические измерения</w:t>
            </w:r>
            <w:r>
              <w:rPr>
                <w:sz w:val="24"/>
                <w:szCs w:val="24"/>
                <w:lang w:eastAsia="en-US"/>
              </w:rPr>
              <w:t>/ М.: Изд.стандартов, 1992.- 432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Василенко, В.Н. </w:t>
              <w:tab/>
              <w:t>Мониторинг загрязнения снежного покрова</w:t>
            </w:r>
            <w:r>
              <w:rPr>
                <w:sz w:val="24"/>
                <w:szCs w:val="24"/>
                <w:lang w:eastAsia="en-US"/>
              </w:rPr>
              <w:t>/ Л.: Гидрометеоиздат, 1985.- 181с.: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Дистанционный мониторинг загрязнения атмосферы и выбросов</w:t>
            </w:r>
            <w:r>
              <w:rPr>
                <w:sz w:val="24"/>
                <w:szCs w:val="24"/>
                <w:lang w:eastAsia="en-US"/>
              </w:rPr>
              <w:t>/ Под ред.А.Н.Николаева, Ш.Д.Фридмана.- М.: Гидрометеоиздат, 1991.- 140с.- (Труды Института прикл.геофизики им.Е.К.Федорова; Вып.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ыспеков, Т.Р. Мониторинг природной среды</w:t>
            </w:r>
            <w:r>
              <w:rPr>
                <w:sz w:val="24"/>
                <w:szCs w:val="24"/>
                <w:lang w:eastAsia="en-US"/>
              </w:rPr>
              <w:t xml:space="preserve">: учеб. пособие / КазНУ им. аль-Фараби.- Изд. 2-е, перераб. и доп.- Алматы: </w:t>
            </w:r>
            <w:r>
              <w:rPr>
                <w:sz w:val="24"/>
                <w:szCs w:val="24"/>
                <w:lang w:val="kk-KZ" w:eastAsia="en-US"/>
              </w:rPr>
              <w:t>Қ</w:t>
            </w:r>
            <w:r>
              <w:rPr>
                <w:sz w:val="24"/>
                <w:szCs w:val="24"/>
                <w:lang w:eastAsia="en-US"/>
              </w:rPr>
              <w:t>аза</w:t>
            </w:r>
            <w:r>
              <w:rPr>
                <w:sz w:val="24"/>
                <w:szCs w:val="24"/>
                <w:lang w:val="kk-KZ" w:eastAsia="en-US"/>
              </w:rPr>
              <w:t>қ</w:t>
            </w:r>
            <w:r>
              <w:rPr>
                <w:sz w:val="24"/>
                <w:szCs w:val="24"/>
                <w:lang w:eastAsia="en-US"/>
              </w:rPr>
              <w:t xml:space="preserve"> ун-ті, 2007.- 130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Рыспеков, Т.Р. </w:t>
            </w:r>
            <w:r>
              <w:rPr>
                <w:b/>
                <w:bCs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en-US"/>
              </w:rPr>
              <w:t>Мониторинг природной среды</w:t>
            </w:r>
            <w:r>
              <w:rPr>
                <w:sz w:val="24"/>
                <w:szCs w:val="24"/>
                <w:lang w:eastAsia="en-US"/>
              </w:rPr>
              <w:t xml:space="preserve">: Учеб. пособие /Алматы: </w:t>
            </w:r>
            <w:r>
              <w:rPr>
                <w:sz w:val="24"/>
                <w:szCs w:val="24"/>
                <w:lang w:val="kk-KZ" w:eastAsia="en-US"/>
              </w:rPr>
              <w:t>Қ</w:t>
            </w:r>
            <w:r>
              <w:rPr>
                <w:sz w:val="24"/>
                <w:szCs w:val="24"/>
                <w:lang w:eastAsia="en-US"/>
              </w:rPr>
              <w:t>аза</w:t>
            </w:r>
            <w:r>
              <w:rPr>
                <w:sz w:val="24"/>
                <w:szCs w:val="24"/>
                <w:lang w:val="kk-KZ" w:eastAsia="en-US"/>
              </w:rPr>
              <w:t>қ</w:t>
            </w:r>
            <w:r>
              <w:rPr>
                <w:sz w:val="24"/>
                <w:szCs w:val="24"/>
                <w:lang w:eastAsia="en-US"/>
              </w:rPr>
              <w:t xml:space="preserve"> ун-ті, 2003.- 155, [1]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ыспеков, Т.Р.. Мониторинг природной среды</w:t>
            </w:r>
            <w:r>
              <w:rPr>
                <w:sz w:val="24"/>
                <w:szCs w:val="24"/>
                <w:lang w:eastAsia="en-US"/>
              </w:rPr>
              <w:t xml:space="preserve"> [CD-R].- Алматы, 200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Сальников, В.Г. </w:t>
              <w:tab/>
              <w:t>Мониторинг состояния атмосферы</w:t>
            </w:r>
            <w:r>
              <w:rPr>
                <w:sz w:val="24"/>
                <w:szCs w:val="24"/>
                <w:lang w:eastAsia="en-US"/>
              </w:rPr>
              <w:t xml:space="preserve">: учеб. пособие / КазНУ им. аль-Фараби.- Алматы: </w:t>
            </w:r>
            <w:r>
              <w:rPr>
                <w:sz w:val="24"/>
                <w:szCs w:val="24"/>
                <w:lang w:val="kk-KZ" w:eastAsia="en-US"/>
              </w:rPr>
              <w:t>Қ</w:t>
            </w:r>
            <w:r>
              <w:rPr>
                <w:sz w:val="24"/>
                <w:szCs w:val="24"/>
                <w:lang w:eastAsia="en-US"/>
              </w:rPr>
              <w:t>аза</w:t>
            </w:r>
            <w:r>
              <w:rPr>
                <w:sz w:val="24"/>
                <w:szCs w:val="24"/>
                <w:lang w:val="kk-KZ" w:eastAsia="en-US"/>
              </w:rPr>
              <w:t>қ</w:t>
            </w:r>
            <w:r>
              <w:rPr>
                <w:sz w:val="24"/>
                <w:szCs w:val="24"/>
                <w:lang w:eastAsia="en-US"/>
              </w:rPr>
              <w:t xml:space="preserve"> ун-ті, 2007.- 64,[2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Мотузова, Г. Экологический мониторинг почв</w:t>
            </w:r>
            <w:r>
              <w:rPr>
                <w:sz w:val="24"/>
                <w:szCs w:val="24"/>
                <w:lang w:eastAsia="en-US"/>
              </w:rPr>
              <w:t>: учеб. / М.: Акад. проект, 2007.- 237, [3] с.- (Gaudeamu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Жер сілкінісі: қауіп-қатер және шындық</w:t>
            </w:r>
            <w:r>
              <w:rPr>
                <w:sz w:val="24"/>
                <w:szCs w:val="24"/>
                <w:lang w:val="kk-KZ" w:eastAsia="en-US"/>
              </w:rPr>
              <w:t>: Сіз қайда тұратыныңызды білесіз бе? / ҚР Қызыл Ай және Қызыл Крест Ұлттық Комитеті, ҚР төтенше жағдайлар жөніндегі агенттігі.- Алматы: [Б. ж.], 2003.- 11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Жер сiлкiнуi: болжам және сақтану шаралары./</w:t>
            </w:r>
            <w:r>
              <w:rPr>
                <w:sz w:val="24"/>
                <w:szCs w:val="24"/>
                <w:lang w:val="kk-KZ" w:eastAsia="en-US"/>
              </w:rPr>
              <w:t xml:space="preserve"> Ә. Нұрмағамбетов- Алматы:Lem, 19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арсиа, М.Л. Проектирование и оценка систем физической защиты</w:t>
            </w:r>
            <w:r>
              <w:rPr>
                <w:sz w:val="24"/>
                <w:szCs w:val="24"/>
                <w:lang w:eastAsia="en-US"/>
              </w:rPr>
              <w:t xml:space="preserve"> /.- М.: Мир, 2003.- 386, [6] с.- (Технологии безопасност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храна труда и техника безопасности</w:t>
            </w:r>
            <w:r>
              <w:rPr>
                <w:sz w:val="24"/>
                <w:szCs w:val="24"/>
                <w:lang w:eastAsia="en-US"/>
              </w:rPr>
              <w:t xml:space="preserve"> / ТОО "Издат. дом "БИКО".- 2005, янв.- Алматы, 2009.- Еже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еров, Г.П. Техногенная и экологическая безопасность в практике деятельности предприятий. Теория и практика</w:t>
            </w:r>
            <w:r>
              <w:rPr>
                <w:sz w:val="24"/>
                <w:szCs w:val="24"/>
                <w:lang w:eastAsia="en-US"/>
              </w:rPr>
              <w:t xml:space="preserve"> /- М.: Ось-89, 2009.- 511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хнологии безопасности</w:t>
            </w:r>
            <w:r>
              <w:rPr>
                <w:sz w:val="24"/>
                <w:szCs w:val="24"/>
                <w:lang w:eastAsia="en-US"/>
              </w:rPr>
              <w:t>: системы безопасности РК / учредитель ИД "Партнер".- 2002.- Алматы, 2007.- 6 раз в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Безопасность жизнедеятельности</w:t>
            </w:r>
            <w:r>
              <w:rPr>
                <w:sz w:val="24"/>
                <w:szCs w:val="24"/>
                <w:lang w:eastAsia="en-US"/>
              </w:rPr>
              <w:t>: Сб. нормат. док. по подгот. учащейся молодежи в обл. защиты от чрезв. ситуаций / М-во РФ по делам гражданской обороны, чрезв. ситуациям и ликвидации последствий стихийных бедствий; Под ред. М. М. Дзыбова.- М.: Изд. "ДиК", 1998.- 690, [6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Безопасность в чрезвычайных ситуациях природного и техногенного характера</w:t>
            </w:r>
            <w:r>
              <w:rPr>
                <w:sz w:val="24"/>
                <w:szCs w:val="24"/>
                <w:lang w:eastAsia="en-US"/>
              </w:rPr>
              <w:t>: учеб. пособие / В. А. Акимов и др.- М.: Высш. шк., 2006.- 591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ринин, А.С. Безопасность жизнедеятельности</w:t>
            </w:r>
            <w:r>
              <w:rPr>
                <w:sz w:val="24"/>
                <w:szCs w:val="24"/>
                <w:lang w:eastAsia="en-US"/>
              </w:rPr>
              <w:t>: Учеб. пособие /М.: Фаир-Пресс, 2003.- 285, [3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лдовская, Л.Ф. Химия окружающей среды</w:t>
            </w:r>
            <w:r>
              <w:rPr>
                <w:sz w:val="24"/>
                <w:szCs w:val="24"/>
                <w:lang w:eastAsia="en-US"/>
              </w:rPr>
              <w:t xml:space="preserve">: учеб. / Лидия Федотовна Голдовская.- М.: Мир, 2007.- 294, [2] с.: и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ринин, А.С. Безопасность жизнедеятельности</w:t>
            </w:r>
            <w:r>
              <w:rPr>
                <w:sz w:val="24"/>
                <w:szCs w:val="24"/>
                <w:lang w:eastAsia="en-US"/>
              </w:rPr>
              <w:t>: Учеб. пособие / М.: Фаир-Пресс, 2002.- 285, [3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Ярочкин, В.И. </w:t>
              <w:tab/>
              <w:t>Теория безопасности</w:t>
            </w:r>
            <w:r>
              <w:rPr>
                <w:sz w:val="24"/>
                <w:szCs w:val="24"/>
                <w:lang w:eastAsia="en-US"/>
              </w:rPr>
              <w:t>/ - М.: Акад. проект, 2005.- 173, [3] с.- (Технологии безопасности).ISBN 5-8291-0486-5: 550т.00т., 3000 экз.</w:t>
            </w:r>
            <w:r>
              <w:rPr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Бобок, С.А. </w:t>
              <w:tab/>
              <w:t>Чрезвычайные ситуации: защита населения и территории</w:t>
            </w:r>
            <w:r>
              <w:rPr>
                <w:sz w:val="24"/>
                <w:szCs w:val="24"/>
                <w:lang w:eastAsia="en-US"/>
              </w:rPr>
              <w:t>: Учеб. пособие для вузов по дисциплине "Безопасность жизнедеятельности" / Сергей М.: Изд-во ГНОМ и Д, 2002.- 299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Шинибаев, А.Д.  </w:t>
              <w:tab/>
              <w:t>Оценка категорий экологической опасности промышленного предприятия</w:t>
            </w:r>
            <w:r>
              <w:rPr>
                <w:sz w:val="24"/>
                <w:szCs w:val="24"/>
                <w:lang w:eastAsia="en-US"/>
              </w:rPr>
              <w:t>: Учеб.-метод. пособие /М-во образования и науки РК, КазНУ им. аль-Фараби.- Алматы: [Б. и.], 2004.- 75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лаговещенский, В.П. Количественная оценка лавинной опасности малоизученных горных районов</w:t>
            </w:r>
            <w:r>
              <w:rPr>
                <w:sz w:val="24"/>
                <w:szCs w:val="24"/>
                <w:lang w:eastAsia="en-US"/>
              </w:rPr>
              <w:t>: Автореф. дис. на соиск. учен. степ. д-ра геогр. наук / Виктор Петрович Благовещенский; АН СССР, Ин-т географии.- М.: [Б. и.], 1990.- 4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Королева, Т.В. </w:t>
              <w:tab/>
              <w:t>Оценка снежности и лавинной опасности Алтая в среднем масштабе</w:t>
            </w:r>
            <w:r>
              <w:rPr>
                <w:sz w:val="24"/>
                <w:szCs w:val="24"/>
                <w:lang w:eastAsia="en-US"/>
              </w:rPr>
              <w:t>: Автореф. дис. на соиск. учен. степ. канд. геогр. наук / [Науч. рук. И. С. Северский]; МГУ им. М. В. Ломоносова, Геогр. фак.- М.: [Б. и.], 1993.-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Егоров, А.Ф. Управление безопасностью химических производств на основе новых информационных технологий</w:t>
            </w:r>
            <w:r>
              <w:rPr>
                <w:sz w:val="24"/>
                <w:szCs w:val="24"/>
                <w:lang w:eastAsia="en-US"/>
              </w:rPr>
              <w:t>: учеб. пособие /.- М.: Химия, 2004.- 415, [1] с.- (Учеб. и учеб. пособия для студентов вузов).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огожин, М. Ю. Все о пожарной безопасности юридических лиц и индивидуальных предпринимателей</w:t>
            </w:r>
            <w:r>
              <w:rPr>
                <w:sz w:val="24"/>
                <w:szCs w:val="24"/>
                <w:lang w:eastAsia="en-US"/>
              </w:rPr>
              <w:t>: практ. пособие / М. Ю. Рогожин.- М.: Альфа-Пресс, 2009.- 438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ушелев, В.П. Основы техники безопасности на предприятих химической промышленности</w:t>
            </w:r>
            <w:r>
              <w:rPr>
                <w:sz w:val="24"/>
                <w:szCs w:val="24"/>
                <w:lang w:eastAsia="en-US"/>
              </w:rPr>
              <w:t>/.- Изд.3-е, перераб.- М.: Химия, 1977.- 280с.- (Библиотечка молодого рабочего по технике безопасност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алаев, А.А. Безопасность труда на предприятии</w:t>
            </w:r>
            <w:r>
              <w:rPr>
                <w:sz w:val="24"/>
                <w:szCs w:val="24"/>
                <w:lang w:eastAsia="en-US"/>
              </w:rPr>
              <w:t>: Прогр.-целевая игра:Метод.пособие /- М.: Профиздат, 1989.- 91, [3]с.- (Практ.и метод.пособия для профсоюз.и хоз.актив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ахаров, Л.Н. Техника безопасности в химических лабораториях</w:t>
            </w:r>
            <w:r>
              <w:rPr>
                <w:sz w:val="24"/>
                <w:szCs w:val="24"/>
                <w:lang w:eastAsia="en-US"/>
              </w:rPr>
              <w:t>/- 2-е изд., перераб. и доп.- Л.: Химия, 1991.- 336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Кукин П.П., Лапин В.Л., и д.р</w:t>
            </w:r>
            <w:r>
              <w:rPr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b/>
                <w:sz w:val="24"/>
                <w:szCs w:val="24"/>
                <w:lang w:val="kk-KZ" w:eastAsia="en-US"/>
              </w:rPr>
              <w:t>Безопасность технологических процессов и производств</w:t>
            </w:r>
            <w:r>
              <w:rPr>
                <w:sz w:val="24"/>
                <w:szCs w:val="24"/>
                <w:lang w:val="kk-KZ" w:eastAsia="en-US"/>
              </w:rPr>
              <w:t>. Москва Высшая школа 199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Роздин, И.А. </w:t>
              <w:tab/>
              <w:t>Безопасность производства и труда на химических предприятиях</w:t>
            </w:r>
            <w:r>
              <w:rPr>
                <w:sz w:val="24"/>
                <w:szCs w:val="24"/>
                <w:lang w:eastAsia="en-US"/>
              </w:rPr>
              <w:t>: учеб. пособие для вузов /.- М.: Химия; КолосС, 2005.- 252, [4] с.- (Для высш. шк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хника защиты окружающей среды</w:t>
            </w:r>
            <w:r>
              <w:rPr>
                <w:sz w:val="24"/>
                <w:szCs w:val="24"/>
                <w:lang w:eastAsia="en-US"/>
              </w:rPr>
              <w:t>.- М., 198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езопасность жизнедеятельности</w:t>
            </w:r>
            <w:r>
              <w:rPr>
                <w:sz w:val="24"/>
                <w:szCs w:val="24"/>
                <w:lang w:eastAsia="en-US"/>
              </w:rPr>
              <w:t>: Сб. нормат. док. по подгот. учащейся молодежи в обл. защиты от чрезв. ситуаций / М-во РФ по делам гражданской обороны, чрезв. ситуациям и ликвидации последствий стихийных бедствий; Под ред. М. М. Дзыбова.- М.: Изд. "ДиК", 1998.- 690, [6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нализ и проектирование систем управления производством</w:t>
            </w:r>
            <w:r>
              <w:rPr>
                <w:sz w:val="24"/>
                <w:szCs w:val="24"/>
                <w:lang w:eastAsia="en-US"/>
              </w:rPr>
              <w:t>: Межвуз.сб. / Горьков.гос.ун-т им.Н.И.Лобачевского; [Редкол.:Ю.В.Трифонов (отв.ред.) и др.].- Горький: ГГУ, 1990.- 130, [1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Хван, Т.А. </w:t>
              <w:tab/>
              <w:t>Безопасность жизнедеятельности</w:t>
            </w:r>
            <w:r>
              <w:rPr>
                <w:sz w:val="24"/>
                <w:szCs w:val="24"/>
                <w:lang w:eastAsia="en-US"/>
              </w:rPr>
              <w:t>: учеб. пособие / Изд. 7-е.- Ростов н/Д: Феникс, 2008.- 414, [2] с.- (Высш. образ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езопасность жизнедеятельности</w:t>
            </w:r>
            <w:r>
              <w:rPr>
                <w:sz w:val="24"/>
                <w:szCs w:val="24"/>
                <w:lang w:eastAsia="en-US"/>
              </w:rPr>
              <w:t>: учеб. / под ред. Э. А. Арустамова.- 15-е изд., перераб. и доп.- М.: Дашков и К, 2009.- 450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 xml:space="preserve">В.В. Юшин. Техника и технология защиты  воздушной среды. </w:t>
            </w:r>
            <w:r>
              <w:rPr>
                <w:bCs/>
                <w:sz w:val="24"/>
                <w:szCs w:val="24"/>
                <w:lang w:val="kk-KZ" w:eastAsia="en-US"/>
              </w:rPr>
              <w:t>Москва Высшая школа 2005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Безопа</w:t>
            </w:r>
            <w:r>
              <w:rPr>
                <w:b/>
                <w:sz w:val="24"/>
                <w:szCs w:val="24"/>
                <w:lang w:val="en-US" w:eastAsia="en-US"/>
              </w:rPr>
              <w:t>сность труда в химической промышленности</w:t>
            </w:r>
            <w:r>
              <w:rPr>
                <w:sz w:val="24"/>
                <w:szCs w:val="24"/>
                <w:lang w:val="en-US" w:eastAsia="en-US"/>
              </w:rPr>
              <w:t>. М.: «Академия», 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дведева В.С., Билинкис Л.И. Охрана труда и противопожарная защита в химической промышленности</w:t>
            </w:r>
            <w:r>
              <w:rPr>
                <w:b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акаров Г.В., Васин А.Я. и др. Охрана труда в химической промышленности.</w:t>
            </w:r>
            <w:r>
              <w:rPr>
                <w:sz w:val="24"/>
                <w:szCs w:val="24"/>
                <w:lang w:val="en-US" w:eastAsia="en-US"/>
              </w:rPr>
              <w:t xml:space="preserve"> М.: Химия, 19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Безопасность производственных процессов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Справочник</w:t>
            </w:r>
            <w:r>
              <w:rPr>
                <w:sz w:val="24"/>
                <w:szCs w:val="24"/>
                <w:lang w:val="en-US" w:eastAsia="en-US"/>
              </w:rPr>
              <w:t xml:space="preserve">. М.:»Машиностроение», 1985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урешева, Г.О.. Техника және технология қауіпсіздігі.-</w:t>
            </w:r>
            <w:r>
              <w:rPr>
                <w:sz w:val="24"/>
                <w:szCs w:val="24"/>
                <w:lang w:eastAsia="en-US"/>
              </w:rPr>
              <w:t xml:space="preserve"> Алматы,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А.И. Радионов</w:t>
            </w: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/>
                <w:sz w:val="24"/>
                <w:szCs w:val="24"/>
                <w:lang w:val="kk-KZ" w:eastAsia="en-US"/>
              </w:rPr>
              <w:t>Техника защиты окружающей среды</w:t>
            </w:r>
            <w:r>
              <w:rPr>
                <w:sz w:val="24"/>
                <w:szCs w:val="24"/>
                <w:lang w:val="kk-KZ" w:eastAsia="en-US"/>
              </w:rPr>
              <w:t>. Москва Химия 198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апожников, Ю.А.. Радиоактивность окружающей среды. Теория и практика.-</w:t>
            </w:r>
            <w:r>
              <w:rPr>
                <w:sz w:val="24"/>
                <w:szCs w:val="24"/>
                <w:lang w:eastAsia="en-US"/>
              </w:rPr>
              <w:t xml:space="preserve"> М., 20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хнологии безопасности</w:t>
            </w:r>
            <w:r>
              <w:rPr>
                <w:sz w:val="24"/>
                <w:szCs w:val="24"/>
                <w:lang w:eastAsia="en-US"/>
              </w:rPr>
              <w:t xml:space="preserve"> : </w:t>
            </w:r>
            <w:r>
              <w:rPr>
                <w:b/>
                <w:sz w:val="24"/>
                <w:szCs w:val="24"/>
                <w:lang w:eastAsia="en-US"/>
              </w:rPr>
              <w:t>системы безопасности РК</w:t>
            </w:r>
            <w:r>
              <w:rPr>
                <w:sz w:val="24"/>
                <w:szCs w:val="24"/>
                <w:lang w:eastAsia="en-US"/>
              </w:rPr>
              <w:t xml:space="preserve"> / учредитель ИД "Партнер".- 2002.- Алматы, 2007.- 6 раз в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 безопасности и охране труда</w:t>
            </w:r>
            <w:r>
              <w:rPr>
                <w:sz w:val="24"/>
                <w:szCs w:val="24"/>
                <w:lang w:eastAsia="en-US"/>
              </w:rPr>
              <w:t xml:space="preserve"> : Закон РК от 28 февр. 2004 г.- Алматы: БИКО, 2004.- 15, [1] с.- (Большая б-ка "Официальной газеты"; N 14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 национальной безопасности Республики Казахстан</w:t>
            </w:r>
            <w:r>
              <w:rPr>
                <w:sz w:val="24"/>
                <w:szCs w:val="24"/>
                <w:lang w:eastAsia="en-US"/>
              </w:rPr>
              <w:t>.- Алматы, 199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О национальной безопасности Республики Казахстан</w:t>
            </w:r>
            <w:r>
              <w:rPr>
                <w:sz w:val="24"/>
                <w:szCs w:val="24"/>
                <w:lang w:eastAsia="en-US"/>
              </w:rPr>
              <w:t>.- Алматы, 200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О пожарной безопасности</w:t>
            </w:r>
            <w:r>
              <w:rPr>
                <w:sz w:val="24"/>
                <w:szCs w:val="24"/>
                <w:lang w:eastAsia="en-US"/>
              </w:rPr>
              <w:t>.- Алматы, 199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О радиационной безопасности населения</w:t>
            </w:r>
            <w:r>
              <w:rPr>
                <w:sz w:val="24"/>
                <w:szCs w:val="24"/>
                <w:lang w:eastAsia="en-US"/>
              </w:rPr>
              <w:t>.- Алматы, 200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и безопасности</w:t>
            </w:r>
            <w:r>
              <w:rPr>
                <w:sz w:val="24"/>
                <w:szCs w:val="24"/>
              </w:rPr>
              <w:t xml:space="preserve"> : системы безопасности РК / учредитель ИД "Партнер".- 2002.- Алматы, 2007.- 6 раз в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в промышленности</w:t>
            </w:r>
            <w:r>
              <w:rPr>
                <w:sz w:val="24"/>
                <w:szCs w:val="24"/>
              </w:rPr>
              <w:t xml:space="preserve"> : науч.-производ. журн.- 2001, сен.- Алматы, 2007.- Ежеква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 xml:space="preserve">Баранов, А.М. </w:t>
              <w:br/>
              <w:t>Видимость в атмосфере:Безопасность полетов</w:t>
            </w:r>
            <w:r>
              <w:rPr>
                <w:sz w:val="24"/>
                <w:szCs w:val="24"/>
              </w:rPr>
              <w:t xml:space="preserve"> / Александр Михайлович Баранов.- Л.: Гидрометеоиздат, 1991.- 205, [3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шкович, В.П. </w:t>
              <w:br/>
              <w:t>Основы радиационной безопасности</w:t>
            </w:r>
            <w:r>
              <w:rPr>
                <w:sz w:val="24"/>
                <w:szCs w:val="24"/>
              </w:rPr>
              <w:t xml:space="preserve"> : [Учеб. пособие для инж.-физ. и инж.-техн. спец. вузов] / Вадим Павлович Машкович, Александр Михайлович Панченко.- М.: Энергия, 1990.- 172, [3]с.: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ирование угроз безопасности корпоративных информационных ресурсов</w:t>
            </w:r>
            <w:r>
              <w:rPr>
                <w:sz w:val="24"/>
                <w:szCs w:val="24"/>
              </w:rPr>
              <w:t xml:space="preserve"> / М. Б. Айдарханов, Р. Г. Бияшев, Е. В. Горковенко и др.; М-во образования и науки РК, Ин-т проблем информатики и упр.- Алматы: Ғылым, 2003.- 103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йлов, Олег Борисович и др. </w:t>
              <w:br/>
              <w:t>Безопасность реакторов ВВР. Авария с потерей теплоносителя</w:t>
            </w:r>
            <w:r>
              <w:rPr>
                <w:sz w:val="24"/>
                <w:szCs w:val="24"/>
              </w:rPr>
              <w:t xml:space="preserve"> : Учеб. пособие для студентов спец. 0310, 0311 / Олег Борисович и др. Самойлов; О. Б. Самойлов, С. В. Зуйков, В. А. Чирков; Горьк. политехн. ин-т им. А. А. Жданова.- Горький: ГПИ, 1986.- 85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йли, Э. </w:t>
              <w:br/>
              <w:t>Безопасность компьютера</w:t>
            </w:r>
            <w:r>
              <w:rPr>
                <w:sz w:val="24"/>
                <w:szCs w:val="24"/>
              </w:rPr>
              <w:t xml:space="preserve"> : [Пер. с англ.] / Эд Тайли.- Минск: ООО "Попурри", 1997.- 479, [1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двардс, М.Д. </w:t>
              <w:br/>
              <w:t>Безопасность в Интернете на основе Windows NT</w:t>
            </w:r>
            <w:r>
              <w:rPr>
                <w:sz w:val="24"/>
                <w:szCs w:val="24"/>
              </w:rPr>
              <w:t xml:space="preserve"> : Пер. с англ. / Марк Джозеф Эдвардс.- М.: Рус. ред., 1999.- 619, [9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Хорев, П.Б. </w:t>
              <w:br/>
              <w:t>Методы и средства защиты информации в компьютерных системах</w:t>
            </w:r>
            <w:r>
              <w:rPr>
                <w:rFonts w:eastAsia="Times New Roman"/>
                <w:sz w:val="24"/>
                <w:szCs w:val="24"/>
              </w:rPr>
              <w:t xml:space="preserve"> : учеб. пособие для вузов / Павел Борисович Хорев; П. Б. Хорев.- М.: Академия, 2005.- 254, [2] с.- (Высш. проф. образ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наев, Л.А. </w:t>
              <w:br/>
              <w:t>Научные и методические основы обеспечения лавинной безопасности</w:t>
            </w:r>
            <w:r>
              <w:rPr>
                <w:sz w:val="24"/>
                <w:szCs w:val="24"/>
              </w:rPr>
              <w:t xml:space="preserve"> : Дис. на соиск. учен. степ. д-ра геогр. наук в форме науч. докл. / Леонид Алексеевич Канаев; Гл. упр. по гидрометеорол. при кабинете Министров Респ. Узбекистан; Среднеазиат. региональный н.-и. гидрометеорол. ин-т им. В. А. Бугаева.- Ташкент: [Б. и.], 1992.- 3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йхимбеков, Б.Е. </w:t>
              <w:br/>
              <w:t>Повышение уровня пропускной способности транспортных средств на магистральных улицах города Алматы</w:t>
            </w:r>
            <w:r>
              <w:rPr>
                <w:sz w:val="24"/>
                <w:szCs w:val="24"/>
              </w:rPr>
              <w:t xml:space="preserve"> : автореф. дис.... канд. техн. наук: защищена 31.10.08 / Бактигельды Емелович Айхимбеков; [науч. рук. А. В. Дмитренко].- Алматы: [б. и.], 2008.- 25, [4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аликов, Д.К. </w:t>
              <w:br/>
              <w:t>Разработка логистической системы оповещения при угрозе и возникновении селевого потока</w:t>
            </w:r>
            <w:r>
              <w:rPr>
                <w:sz w:val="24"/>
                <w:szCs w:val="24"/>
              </w:rPr>
              <w:t xml:space="preserve"> : автореф. дис.... канд. техн. наук: защищена 24.02.09 / Дамир Касымбекович Халиков; [науч. рук. М. Т. Жараспаев, А. К. Муканов].- Алматы: [б. и.], 2008.- 17, [5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акбай, З.Е. </w:t>
              <w:br/>
              <w:t>Оценка безопасности движения вагона с грузом при движении поезда по кривому участку пути</w:t>
            </w:r>
            <w:r>
              <w:rPr>
                <w:sz w:val="24"/>
                <w:szCs w:val="24"/>
              </w:rPr>
              <w:t xml:space="preserve"> : автореф. дис.... канд. техн. наук: защищена 26.03.10 / Зарина Еркинбековна Конакбай; [науч. рук. Е. Б. Даусеитов].- Алматы: [б. и.], 2010.- 18, [4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оздин, И.А. </w:t>
              <w:br/>
              <w:t>Безопасность производства и труда на химических предприятиях</w:t>
            </w:r>
            <w:r>
              <w:rPr>
                <w:rFonts w:eastAsia="Times New Roman"/>
                <w:sz w:val="24"/>
                <w:szCs w:val="24"/>
              </w:rPr>
              <w:t xml:space="preserve"> : учеб. пособие для вузов / Игорь Анатольевич Роздин; И. А. Роздин, Е. И. Хабарова, О. Н. Вареник.- М.: Химия; КолосС, 2005.- 252, [4] с.- (Для высш. шк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космических полетов</w:t>
            </w:r>
            <w:r>
              <w:rPr>
                <w:sz w:val="24"/>
                <w:szCs w:val="24"/>
              </w:rPr>
              <w:t xml:space="preserve"> / Г. Т. Береговой [и др.].- М.: Машиностроение, 1977.- 263 с.: 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кка, Д. </w:t>
              <w:br/>
              <w:t>Секреты безопасности в Internet</w:t>
            </w:r>
            <w:r>
              <w:rPr>
                <w:sz w:val="24"/>
                <w:szCs w:val="24"/>
              </w:rPr>
              <w:t xml:space="preserve"> / Джон Вакка.- Киев: Диалектика, 1997.- 505, [7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женерно-сейсмологические исследования для районирования сейсмической опасности</w:t>
            </w:r>
            <w:r>
              <w:rPr>
                <w:sz w:val="24"/>
                <w:szCs w:val="24"/>
              </w:rPr>
              <w:t>/ [Редкол.: А. С. Алешин (отв. ред.) и др.].- М.: Наука, 1992.- 121, [3] с.- (Сб. науч. тр. Ин-та физики Земли им. О. Ю. Шмидта; Вып. 33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сейсмологические основы прогнозирования разрушения горных пород.- М., 199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углая, Э.Ю. Метеорологический потенциал и климатические особенности загрязнения воздуха городов</w:t>
            </w:r>
            <w:r>
              <w:rPr>
                <w:sz w:val="24"/>
                <w:szCs w:val="24"/>
              </w:rPr>
              <w:t>/ Эмма Юрьевна Безуглая; Э. Ю. Безуглая.- Л.: Гидрометеоиздат, 1980.- 184 с.: 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углая, Э.Ю. </w:t>
              <w:tab/>
              <w:t>Мониторинг состояния загрязнения атмосферы в городах</w:t>
            </w:r>
            <w:r>
              <w:rPr>
                <w:sz w:val="24"/>
                <w:szCs w:val="24"/>
              </w:rPr>
              <w:t>: Результаты эксперим.исслед. / Эмма Юрьевна Безуглая.- Л.: Гидрометеоиздат, 1986.- 199, [1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М.И. Постник </w:t>
            </w:r>
            <w:r>
              <w:rPr>
                <w:bCs/>
                <w:sz w:val="24"/>
                <w:szCs w:val="24"/>
                <w:lang w:val="kk-KZ"/>
              </w:rPr>
              <w:t>Защита населения и хозяйственных обьектов в ЧС., Минск 200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ие рекомендации по проведению комплексных обследований и оценке загрязнения природной среды в районах, подверженных интенсивному антропогенному воздействию</w:t>
            </w:r>
            <w:r>
              <w:rPr>
                <w:sz w:val="24"/>
                <w:szCs w:val="24"/>
              </w:rPr>
              <w:t>: Правила по эколог. мониторингу: ПР РК 52.5.06-03 / М-во охраны окружающей среды РК.- Астана: Каганат, 2003.- 79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защиты населения. Медицина катастроф</w:t>
            </w:r>
            <w:r>
              <w:rPr>
                <w:sz w:val="24"/>
                <w:szCs w:val="24"/>
              </w:rPr>
              <w:t>: сб. трудов науч.-практ. конф.: актуальные вопросы организации и оказания мед. помощи пострадавшим при возникновении аварий, катастроф и стихийных бедствий. проблемы и пути их разрешения / Департамент по чрезвычайным ситуациям г. Алматы МЧС РК, Центр медицины катастроф.- Алматы: Департамент по ЧС г. Алматы МЧС РК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опасность и охрана труда в Республике Казахстан</w:t>
            </w:r>
            <w:r>
              <w:rPr>
                <w:sz w:val="24"/>
                <w:szCs w:val="24"/>
                <w:lang w:eastAsia="en-US"/>
              </w:rPr>
              <w:t>.- Алматы, 2009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"Тіршілік қауіпсіздігі" курсы бойынша жоғары оқу орындары студенттеріне арналған оқу құралы</w:t>
            </w:r>
            <w:r>
              <w:rPr>
                <w:sz w:val="24"/>
                <w:szCs w:val="24"/>
                <w:lang w:val="kk-KZ" w:eastAsia="en-US"/>
              </w:rPr>
              <w:t xml:space="preserve">/ ҚР төтенше жағдайлар жөніндегі агенттігі, Төтенше жағдайлар және Азаматтық қорғаныс Республикалық курстары; [Құраст. </w:t>
            </w:r>
            <w:r>
              <w:rPr>
                <w:sz w:val="24"/>
                <w:szCs w:val="24"/>
                <w:lang w:eastAsia="en-US"/>
              </w:rPr>
              <w:t>А. А. Суровцев, Е. Н. Мельников, С. В. Малеваный ж</w:t>
            </w:r>
            <w:r>
              <w:rPr>
                <w:sz w:val="24"/>
                <w:szCs w:val="24"/>
                <w:lang w:val="kk-KZ" w:eastAsia="en-US"/>
              </w:rPr>
              <w:t>ә</w:t>
            </w:r>
            <w:r>
              <w:rPr>
                <w:sz w:val="24"/>
                <w:szCs w:val="24"/>
                <w:lang w:eastAsia="en-US"/>
              </w:rPr>
              <w:t>не т. б.].- Алматы: [Б. ж.], 20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Өмір-тіршілік қауіпсіздігі</w:t>
            </w:r>
            <w:r>
              <w:rPr>
                <w:sz w:val="24"/>
                <w:szCs w:val="24"/>
                <w:lang w:val="kk-KZ" w:eastAsia="en-US"/>
              </w:rPr>
              <w:t>: (Оқулық) / [Ќ. С. Қалжігітов [т.б.]].- Алматы: [Б. ж.], 2004.- 255, [1] б.- (ҚР Жоғары оқу орындарының Қауымдастығ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Ахметов Е.А., Әбілова З.Г., Бияшева З.</w:t>
            </w:r>
            <w:r>
              <w:rPr>
                <w:sz w:val="24"/>
                <w:szCs w:val="24"/>
                <w:lang w:val="kk-KZ" w:eastAsia="en-US"/>
              </w:rPr>
              <w:t xml:space="preserve"> Қазіргі заман  жаратылыстану  концепциясы (оқу  құралы). Алматы: “Қазақ университеті”  баспасы, 2003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kk-KZ" w:eastAsia="en-US"/>
              </w:rPr>
              <w:t>ТЖ және АҚ жөніндегі материалдардың ақпараттық-әдістемелік жинағы</w:t>
            </w:r>
            <w:r>
              <w:rPr>
                <w:sz w:val="24"/>
                <w:szCs w:val="24"/>
                <w:lang w:val="kk-KZ" w:eastAsia="en-US"/>
              </w:rPr>
              <w:t xml:space="preserve">. /ҚР ТЖ жөніндегі агенттігі. </w:t>
            </w:r>
            <w:r>
              <w:rPr>
                <w:sz w:val="24"/>
                <w:szCs w:val="24"/>
                <w:lang w:eastAsia="en-US"/>
              </w:rPr>
              <w:t>Алматы, 2000-201</w:t>
            </w:r>
            <w:r>
              <w:rPr>
                <w:sz w:val="24"/>
                <w:szCs w:val="24"/>
                <w:lang w:val="kk-KZ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ж.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Информационно-методический сборник материалов по ГО и Ч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/Агенство по ЧС РК. Алматы, 2000-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Гринин, А.С. Экологическ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: Защита территории и населения при чрезвычайных ситуациях: Учеб. пособие /.- М.: Фаир-Пресс, 2002.- 326, [10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Хван, Т.А. </w:t>
              <w:tab/>
              <w:t>Безопасность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: практикум / Учеб. изд.- Ростов н/Д: Феникс, 2006.- 316, [4] с.- (Высш. образ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Хван, Т.А. </w:t>
              <w:tab/>
              <w:t>Безопасность жизнедеятельности</w:t>
            </w:r>
            <w:r>
              <w:rPr>
                <w:sz w:val="24"/>
                <w:szCs w:val="24"/>
                <w:lang w:eastAsia="en-US"/>
              </w:rPr>
              <w:t>: практикум / Изд. 2-е.- Ростов н/Д: Феникс, 2007.- 316, [4] с.- (Высш. образ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опасность для всех. Программа разоружения.</w:t>
            </w:r>
            <w:r>
              <w:rPr>
                <w:sz w:val="24"/>
                <w:szCs w:val="24"/>
                <w:lang w:eastAsia="en-US"/>
              </w:rPr>
              <w:t xml:space="preserve"> Доклад Независимой комиссии по вопросам разоружения и безопасности под пред. У. Пальме.- М., 198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езопасность жизнедеятельности</w:t>
            </w:r>
            <w:r>
              <w:rPr>
                <w:sz w:val="24"/>
                <w:szCs w:val="24"/>
                <w:lang w:eastAsia="en-US"/>
              </w:rPr>
              <w:t>: Учеб. пособие для студентов вузов / Под ред. Л. А. Муравья.- 2-е, изд., перераб. и доп.- М.: ЮНИТИ, 2002.- 431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Төтенше жағдайда зардап шеккендерге алғашқы медициналық көмек көрсету жөніндегі халыққа арналған жаднама</w:t>
            </w:r>
            <w:r>
              <w:rPr>
                <w:sz w:val="24"/>
                <w:szCs w:val="24"/>
                <w:lang w:val="kk-KZ" w:eastAsia="en-US"/>
              </w:rPr>
              <w:t>/ ЌР Төтенше жағдайлар жөніндегі агенттігі, ТЖ және АҚ Респ. курстары.- Алматы: [б. ж.], 2004.- (Халыққа ТЖ турал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С.А.Бобок.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en-US"/>
              </w:rPr>
              <w:t>Защита населения и территории,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Москва 200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М.И. Постник. Защита населения и хозяйственных обьектов в ЧС.,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Минск 200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Юртушкин, В.И. </w:t>
              <w:tab/>
              <w:t>Чрезвычайные ситуации: защита населения и территорий</w:t>
            </w:r>
            <w:r>
              <w:rPr>
                <w:sz w:val="24"/>
                <w:szCs w:val="24"/>
                <w:lang w:eastAsia="en-US"/>
              </w:rPr>
              <w:t>: учеб. пособие /- М.: КНОРУС, 2008.- 362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Әбжәлелов, А. Б.  Жалпы экология</w:t>
            </w:r>
            <w:r>
              <w:rPr>
                <w:sz w:val="24"/>
                <w:szCs w:val="24"/>
                <w:lang w:val="kk-KZ" w:eastAsia="en-US"/>
              </w:rPr>
              <w:t xml:space="preserve"> : Әдістемелік оқу құралы / А. Б Әбжәлелов.- </w:t>
            </w:r>
            <w:r>
              <w:rPr>
                <w:sz w:val="24"/>
                <w:szCs w:val="24"/>
                <w:lang w:eastAsia="en-US"/>
              </w:rPr>
              <w:t>Астана: Л. Н. Гумилев атын. Еуразия мем. ун-т, 2001.- 92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Коротков, Б. П. Безопасность жизнедеятельности и медицина катастроф</w:t>
            </w:r>
            <w:r>
              <w:rPr>
                <w:sz w:val="24"/>
                <w:szCs w:val="24"/>
                <w:lang w:eastAsia="en-US"/>
              </w:rPr>
              <w:t>: учеб. пособие /- М.: Наука-Пресс, 2008.- 478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Русак, О.Н. </w:t>
              <w:tab/>
              <w:t>Безопасность жизнедеятельности</w:t>
            </w:r>
            <w:r>
              <w:rPr>
                <w:sz w:val="24"/>
                <w:szCs w:val="24"/>
                <w:lang w:eastAsia="en-US"/>
              </w:rPr>
              <w:t>: Учеб. пособие для студ. всех спец. /- Изд. 3-е, испр. и доп.- СПб.: Лань, 2000.- 447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Шарипханов, С.Д. Разработка информационной логистики чрезвычайных ситуаций</w:t>
            </w:r>
            <w:r>
              <w:rPr>
                <w:sz w:val="24"/>
                <w:szCs w:val="24"/>
                <w:lang w:eastAsia="en-US"/>
              </w:rPr>
              <w:t xml:space="preserve"> : автореф. дис.... д-ра техн. наук: защищена 20.05.10 / [науч. конс. А. К. Муканов].- Алматы: [б. и.], 2010.- 39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Ярочкин, В.И. Секьюритология-наука о безопасности жизнедеятельности</w:t>
            </w:r>
            <w:r>
              <w:rPr>
                <w:sz w:val="24"/>
                <w:szCs w:val="24"/>
                <w:lang w:eastAsia="en-US"/>
              </w:rPr>
              <w:t>/- М.: Ось-89, 2000.- 399, [1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Безопасность жизнедеятельности и медицина катастроф</w:t>
            </w:r>
            <w:r>
              <w:rPr>
                <w:sz w:val="24"/>
                <w:szCs w:val="24"/>
                <w:lang w:eastAsia="en-US"/>
              </w:rPr>
              <w:t>: учеб. пособие для студентов / Г.С. Ястребов; под ред. Б.В. Карабухина.- изд. 3-е.- Ростов н/Д: Феникс, 2005.- 397, [19] с.- (Сред. проф. образ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Голдовская, Л.Ф. Химия окружающей среды</w:t>
            </w:r>
            <w:r>
              <w:rPr>
                <w:sz w:val="24"/>
                <w:szCs w:val="24"/>
                <w:lang w:eastAsia="en-US"/>
              </w:rPr>
              <w:t>: учеб. /- 3-е изд.- М.: Мир, 2008.- 294, [2] с.: 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Русак, О.Н. </w:t>
              <w:tab/>
              <w:t>Безопасность жизнедеятельности</w:t>
            </w:r>
            <w:r>
              <w:rPr>
                <w:sz w:val="24"/>
                <w:szCs w:val="24"/>
                <w:lang w:eastAsia="en-US"/>
              </w:rPr>
              <w:t>: Учеб. пособие для студентов всех спец. /- Изд. 5-е, стер.- СПб.: Лань, 2002.- 447, [1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 xml:space="preserve">Гамбурцев, А.Г. Сейсмический мониторинг литосферы </w:t>
            </w:r>
            <w:r>
              <w:rPr>
                <w:sz w:val="24"/>
                <w:szCs w:val="24"/>
                <w:lang w:val="kk-KZ" w:eastAsia="en-US"/>
              </w:rPr>
              <w:t>/ РАН, Ин-т физики земли им.О.Ю.Шмидта.- М.: Наука, 1992.- 199, [1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Действия населения при авариях и катастрофах.</w:t>
            </w:r>
            <w:r>
              <w:rPr>
                <w:sz w:val="24"/>
                <w:szCs w:val="24"/>
                <w:lang w:val="kk-KZ" w:eastAsia="en-US"/>
              </w:rPr>
              <w:t xml:space="preserve"> Халықтың апаттар және авариялар кезіндегі әрекеті: Комплект плакатов).- А</w:t>
            </w:r>
            <w:r>
              <w:rPr>
                <w:sz w:val="24"/>
                <w:szCs w:val="24"/>
                <w:lang w:eastAsia="en-US"/>
              </w:rPr>
              <w:t>лматы: Упр. по ЧС РК, 2004.- 10 п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Безуглая, Э.Ю. Метеорологический потенциал и климатические особенности загрязнения воздуха городов</w:t>
            </w:r>
            <w:r>
              <w:rPr>
                <w:sz w:val="24"/>
                <w:szCs w:val="24"/>
                <w:lang w:eastAsia="en-US"/>
              </w:rPr>
              <w:t>/- Л.: Гидрометеоиздат, 1980.- 184 с.: 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Безуглая, Э.Ю. </w:t>
              <w:tab/>
              <w:t>Мониторинг состояния загрязнения атмосферы в городах</w:t>
            </w:r>
            <w:r>
              <w:rPr>
                <w:sz w:val="24"/>
                <w:szCs w:val="24"/>
                <w:lang w:eastAsia="en-US"/>
              </w:rPr>
              <w:t>: Результаты эксперим.исслед. /- Л.: Гидрометеоиздат, 1986.- 199, [1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Вопросы мониторинга природной среды</w:t>
            </w:r>
            <w:r>
              <w:rPr>
                <w:sz w:val="24"/>
                <w:szCs w:val="24"/>
                <w:lang w:eastAsia="en-US"/>
              </w:rPr>
              <w:t>/ Под ред. В. С. Беленького, А. В. Ткалина.- Л.: Гидрометеоиздат, 1987.- 136 с.- (Тр. Дальневост. регион. НИИ / Гос.ком. СССР по гидрометеорологии и контролю природ. среды, ISSN 0505-8147; Вып. 131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изика снега, лавин, сели</w:t>
            </w:r>
            <w:r>
              <w:rPr>
                <w:sz w:val="24"/>
                <w:szCs w:val="24"/>
                <w:lang w:eastAsia="en-US"/>
              </w:rPr>
              <w:t>/ Под ред. В. Р. Болова.- М.: Гидрометеоиздат, 1990.- 152с.- (Тр. Высокогор. геофиз. ин-та; Вып. 82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деуов, Ахметкал</w:t>
            </w:r>
            <w:r>
              <w:rPr>
                <w:b/>
                <w:bCs/>
                <w:sz w:val="24"/>
                <w:szCs w:val="24"/>
                <w:lang w:val="kk-KZ" w:eastAsia="en-US"/>
              </w:rPr>
              <w:t>и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и др. Сели Казахстана</w:t>
            </w:r>
            <w:r>
              <w:rPr>
                <w:sz w:val="24"/>
                <w:szCs w:val="24"/>
                <w:lang w:eastAsia="en-US"/>
              </w:rPr>
              <w:t>/ НАН РК, Ин-т географии.- Алматы: Гылым, 1993.- 156, [3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Благовещенский, В.П. </w:t>
              <w:tab/>
              <w:t>Определение лавинных нагрузок</w:t>
            </w:r>
            <w:r>
              <w:rPr>
                <w:sz w:val="24"/>
                <w:szCs w:val="24"/>
                <w:lang w:eastAsia="en-US"/>
              </w:rPr>
              <w:t>/ АН КазССР, Ин-т географии.- Алма-Ата: Гылым, 1991.- 115, [1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лесников, Е.И. Прогнозирование снежных лавин на Северном склоне Заилийского Алатау</w:t>
            </w:r>
            <w:r>
              <w:rPr>
                <w:sz w:val="24"/>
                <w:szCs w:val="24"/>
                <w:lang w:eastAsia="en-US"/>
              </w:rPr>
              <w:t>: Автореф. дис. на соиск. учен. степ. канд. геогр. наук / МГУ им. М. В. Ломоносова, Геогр. фак.- Алма-Ата: [Б. и.], 1980.- 26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ндрашов, И.В. Прогноз лавин и некоторых характеристик снежности в горах Казахстана</w:t>
            </w:r>
            <w:r>
              <w:rPr>
                <w:sz w:val="24"/>
                <w:szCs w:val="24"/>
                <w:lang w:eastAsia="en-US"/>
              </w:rPr>
              <w:t>/ Под ред.Е.И.Колесникова; Каз.респ.упр.по гидрометеорологии.- Л.: Гидрометеоиздат, 1991.- 72, [1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Қазақстан Республикасындағы өрт қауіпсіздігі ережелері</w:t>
            </w:r>
            <w:r>
              <w:rPr>
                <w:sz w:val="24"/>
                <w:szCs w:val="24"/>
                <w:lang w:val="kk-KZ" w:eastAsia="en-US"/>
              </w:rPr>
              <w:t>: негізгі талаптар ҚР ӨЌЕ 08-97 / ҚР Төтенше жағдайлар жөніндегі агенттігі, ТЖ және АҚ Респ. курстары.- Алматы: [б. ж.], 2003.- 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Нысандарда сейсможаттығуға даярлық және өткізу жөніндегі ұсыныстар</w:t>
            </w:r>
            <w:r>
              <w:rPr>
                <w:sz w:val="24"/>
                <w:szCs w:val="24"/>
                <w:lang w:val="kk-KZ" w:eastAsia="en-US"/>
              </w:rPr>
              <w:t>/ ҚР Төтенше жағдайлар жөніндегі агенттігі, ТЖ және АҚ Респ. курстары.- Алматы: [б. ж.], 2005.- 16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 xml:space="preserve">Т. Баймолдаев, В. Виноходов. Казселезащита. 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Алматы 2007ж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иходько, Н.Г. Безопасность жизнедеятельности</w:t>
            </w:r>
            <w:r>
              <w:rPr>
                <w:sz w:val="24"/>
                <w:szCs w:val="24"/>
                <w:lang w:eastAsia="en-US"/>
              </w:rPr>
              <w:t>: Курс лекций / ВШП "Єділет".- Алматы: Єділет, 2000.- 363, [3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Методические рекомендации по проведению комплексных обследований и оценке загрязнения природной среды в районах, подверженных интенсивному антропогенному воздействию</w:t>
            </w:r>
            <w:r>
              <w:rPr>
                <w:sz w:val="24"/>
                <w:szCs w:val="24"/>
                <w:lang w:eastAsia="en-US"/>
              </w:rPr>
              <w:t>: Правила по эколог. мониторингу: ПР РК 52.5.06-03 / М-во охраны окружающей среды РК.- Астана: Каганат, 2003.- 79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арнаухов, В.Н. Спектральный анализ в клеточном мониторинге состояния окружающей среды</w:t>
            </w:r>
            <w:r>
              <w:rPr>
                <w:sz w:val="24"/>
                <w:szCs w:val="24"/>
                <w:lang w:eastAsia="en-US"/>
              </w:rPr>
              <w:t>/ РАН, Ин-т биофизики клетки.- М.: Наука, 2001.- 185, [7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ксенгендлер, Г.И.</w:t>
            </w:r>
            <w:r>
              <w:rPr>
                <w:b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Яды и организм</w:t>
            </w:r>
            <w:r>
              <w:rPr>
                <w:sz w:val="24"/>
                <w:szCs w:val="24"/>
                <w:lang w:eastAsia="en-US"/>
              </w:rPr>
              <w:t xml:space="preserve"> : Проблемы химической опасности / АН СССР.- СПб.: Наука, 1991.- 319, [1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авичев, В.Н. Деятельность органов внутренних дел в условиях радиационной опасности:на материалах Белорусской ССР</w:t>
            </w:r>
            <w:r>
              <w:rPr>
                <w:sz w:val="24"/>
                <w:szCs w:val="24"/>
                <w:lang w:eastAsia="en-US"/>
              </w:rPr>
              <w:t xml:space="preserve"> / Под ред. Л. Л. Попова.- Минск: Навука I тэхніка, 1990.- 175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компьютерных сетей на основе Windows NT</w:t>
            </w:r>
            <w:r>
              <w:rPr>
                <w:sz w:val="24"/>
                <w:szCs w:val="24"/>
              </w:rPr>
              <w:t xml:space="preserve"> / В.С.Люцарев, К.В.Ермаков, Е.Б.Рудный, И.В.Ермаков.- М.: Рус. ред., 1998.- 278, [9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ащенова, Т.Н. </w:t>
              <w:br/>
              <w:t>Комплексная оценка состояния окружающей среды по радиационным и химическим факторам при эксплуатации и выводе из эксплуатации радиационно-опасных объектов</w:t>
            </w:r>
            <w:r>
              <w:rPr>
                <w:sz w:val="24"/>
                <w:szCs w:val="24"/>
              </w:rPr>
              <w:t xml:space="preserve"> : автореф. дис.... д-ра биол. наук: защищена 23.10.08 / Татьяна Николаевна Лащенова; [науч. конс. И. П. Коренков].- Алматы: [Б. и.], 2008.- 47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rFonts w:eastAsia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горов, А.Ф. </w:t>
              <w:br/>
              <w:t>Управление безопасностью химических производств на основе новых информационных технологий</w:t>
            </w:r>
            <w:r>
              <w:rPr>
                <w:sz w:val="24"/>
                <w:szCs w:val="24"/>
              </w:rPr>
              <w:t xml:space="preserve"> : учеб. пособие / Александр Федорович Егоров; А. Ф. Егоров, Т. В. Савицкая.- М.: Химия, 2004.- 415, [1] с.- (Учеб. и учеб. пособия для студентов вуз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нгелфрид, Юстас и др. </w:t>
              <w:br/>
              <w:t>Как защитить себя от опасных веществ в быту</w:t>
            </w:r>
            <w:r>
              <w:rPr>
                <w:sz w:val="24"/>
                <w:szCs w:val="24"/>
              </w:rPr>
              <w:t xml:space="preserve"> / Юстас и др. Енгелфрид; Ю. Енгелфрид, Д. Малхолл, Т. В. Плетенева; Под ред. М. Браунгарта, Л. А. Алексеевой.- М.: МГУ, 1994.- 94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мир и безопасность народов</w:t>
            </w:r>
            <w:r>
              <w:rPr>
                <w:sz w:val="24"/>
                <w:szCs w:val="24"/>
              </w:rPr>
              <w:t xml:space="preserve"> : Документы внеш.политики СССР, 1988 г.:В 2 кн. / М-во иностр.дел СССР; [Редкол.:Л.Ф.Ильичев и др.].- М.: Междунар. отношения, 19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мир и безопасность народов</w:t>
            </w:r>
            <w:r>
              <w:rPr>
                <w:sz w:val="24"/>
                <w:szCs w:val="24"/>
              </w:rPr>
              <w:t xml:space="preserve"> : Документы внеш.политики СССР, 1988 г.:В 2 кн. / М-во иностр.дел СССР; [Редкол.:Л.Ф.Ильичев и др.].- М.: Междунар. отношения, 19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от оружия массового поражения</w:t>
            </w:r>
            <w:r>
              <w:rPr>
                <w:sz w:val="24"/>
                <w:szCs w:val="24"/>
              </w:rPr>
              <w:t xml:space="preserve"> : Справочник / Под ред. В. В. Мясникова.- М.: Воениздат, 1984.- 268, [4] с.- (Библиотека офицер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ингер, Г.А. </w:t>
              <w:br/>
              <w:t>За пять секунд до аварии</w:t>
            </w:r>
            <w:r>
              <w:rPr>
                <w:sz w:val="24"/>
                <w:szCs w:val="24"/>
              </w:rPr>
              <w:t xml:space="preserve"> : Водителю о безопасности дор.движения / Григорий Аркадьевич Зингер, Анатолий Дмитриевич Пархачев.- М.: Прометей, 1990.- 222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.Я. Юдин, С.В. Белов. Охрана труда в машиностроении.// М.Машиностроение, 19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Медеу, А.А. </w:t>
              <w:tab/>
              <w:t>Управление риском инвестиционной деятельности в нефтегазовой отрасли экономики Казахстана</w:t>
            </w:r>
            <w:r>
              <w:rPr>
                <w:sz w:val="24"/>
                <w:szCs w:val="24"/>
                <w:lang w:val="kk-KZ"/>
              </w:rPr>
              <w:t xml:space="preserve">= Ќазаќстан экономикасыныњ м±най-газ саласындаѓы инвестициялыќ іс-ќимылдыњ ќауіп-ќатерлігін басќару / Али-хан Ахмедкалиулы Медеу; М-во образования и науки РК, КазНУ им. аль-Фараби.- </w:t>
            </w:r>
            <w:r>
              <w:rPr>
                <w:sz w:val="24"/>
                <w:szCs w:val="24"/>
              </w:rPr>
              <w:t>Алматы: Ѓылым, 2002.- 222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Нурпеисов, М.С. </w:t>
              <w:tab/>
              <w:t>Управление рисками в нефтегазодобывающей отрасли (на материалах Кызылординской области)</w:t>
            </w:r>
            <w:r>
              <w:rPr>
                <w:sz w:val="24"/>
                <w:szCs w:val="24"/>
              </w:rPr>
              <w:t>: автореф. дис.... канд. экон. наук: защищена 29.11.08 / Марат Сайлаубекович Нурпеисов; [науч. рук. У. Ж. Шалболова].- Туркестан: [б. и.], 2008.- 26, [4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Мутанов, Г.М. </w:t>
              <w:tab/>
              <w:t>Управление риском при авариях на подземных горных предприятиях</w:t>
            </w:r>
            <w:r>
              <w:rPr>
                <w:sz w:val="24"/>
                <w:szCs w:val="24"/>
              </w:rPr>
              <w:t>/ Галым Мутанович Мутанов.- Алматы: Ѓылым, 1996.- 291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Медеу, А. А. </w:t>
              <w:tab/>
              <w:t>Управление риском глобализации: теория и практика</w:t>
            </w:r>
            <w:r>
              <w:rPr>
                <w:sz w:val="24"/>
                <w:szCs w:val="24"/>
              </w:rPr>
              <w:t>/ А. А. Медеу; НАН РК, Ин-т системных исслед.- Алматы: Ѓылым, 2007.- 323, [1] с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Буянов, Владимир Петрович и др. </w:t>
              <w:tab/>
              <w:t>Рискология</w:t>
            </w:r>
            <w:r>
              <w:rPr>
                <w:sz w:val="24"/>
                <w:szCs w:val="24"/>
              </w:rPr>
              <w:t>: Управление рисками / Владимир Петрович и др. Буянов; В. П. Буянов, К. А. Кирсанов, Л. А. Михайлов; Моск. акад. экономики и права.- М.: Экзамен, 2002.- 382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Атомная энергетика в странах-членах СЭВ</w:t>
            </w:r>
            <w:r>
              <w:rPr>
                <w:sz w:val="24"/>
                <w:szCs w:val="24"/>
              </w:rPr>
              <w:t>/ [А. Гулман (ЧССР), Ю. Крахмалев и др. (СССР), Г. Эртель (ГДР); СЭВ, Секретариат.- М.: [Секретариат СЭВ], 1988.- 40, [4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харов, Л.Н. </w:t>
              <w:br/>
              <w:t>Техника безопасности в химических лабораториях</w:t>
            </w:r>
            <w:r>
              <w:rPr>
                <w:sz w:val="24"/>
                <w:szCs w:val="24"/>
              </w:rPr>
              <w:t xml:space="preserve"> / Леонид Николаевич Захаров.- 2-е изд., перераб. и доп.- Л.: Химия, 1991.- 336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безопасности и охране труда</w:t>
            </w:r>
            <w:r>
              <w:rPr>
                <w:sz w:val="24"/>
                <w:szCs w:val="24"/>
              </w:rPr>
              <w:t xml:space="preserve"> : Закон РК от 28 февр. 2004 г.- Алматы: БИКО, 2004.- 15, [1] с.- (Большая б-ка "Официальной газеты"; N 14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а безопасности при ведении геолого-разведочных работ</w:t>
            </w:r>
            <w:r>
              <w:rPr>
                <w:sz w:val="24"/>
                <w:szCs w:val="24"/>
              </w:rPr>
              <w:t xml:space="preserve"> / Наркомптопрос СССР гос. гл. горно-техническая инспекция; Отв. ред. Т. Т. Попов.- М.-Л.: ГОНТИ, 1939.- 55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мирнов, В.И. </w:t>
              <w:br/>
              <w:t>Юному химику о пожарной безопасности</w:t>
            </w:r>
            <w:r>
              <w:rPr>
                <w:sz w:val="24"/>
                <w:szCs w:val="24"/>
              </w:rPr>
              <w:t xml:space="preserve"> / Василий Иванович Смирнов.- СПб.: Химия, 1993.- 79, [1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ыгальницкий, В.М. </w:t>
              <w:br/>
              <w:t>Охрана труда и техника безопасности в микробиологических производствах</w:t>
            </w:r>
            <w:r>
              <w:rPr>
                <w:sz w:val="24"/>
                <w:szCs w:val="24"/>
              </w:rPr>
              <w:t xml:space="preserve"> : [Учеб. пособие] / Вадим Моисеевич Цыгальницкий.- Л.: Химия, 1990.- 108, [3]с.- (Б-чка молодого рабочег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ляков, Г.И. </w:t>
              <w:br/>
              <w:t>Безопасность жизнедеятельности. Охрана труда</w:t>
            </w:r>
            <w:r>
              <w:rPr>
                <w:sz w:val="24"/>
                <w:szCs w:val="24"/>
              </w:rPr>
              <w:t xml:space="preserve"> : учеб. для бакалавров / Геннадий Иванович Беляков.- 2-е изд., перераб. и доп.- М.: Юрайт, 2012.- 572, [4] с.- (Бакалавр. Базовый курс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Беспамятнов, Г.П. </w:t>
              <w:tab/>
              <w:t>Предельно допустимые концентрации химических веществ в окружающей среде</w:t>
            </w:r>
            <w:r>
              <w:rPr>
                <w:sz w:val="24"/>
                <w:szCs w:val="24"/>
              </w:rPr>
              <w:t>: Справ. / Геннадий Павлович Беспамятнов, Юрий Алексеевич Кротов.- Л.: Химия, 1985.- 528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Досмухаметов, А.Т. </w:t>
              <w:tab/>
              <w:t>Гигиеническая оценка автомобильного транспорта, как фактора экологического риска современного города (на примере г. Алматы)</w:t>
            </w:r>
            <w:r>
              <w:rPr>
                <w:sz w:val="24"/>
                <w:szCs w:val="24"/>
              </w:rPr>
              <w:t>: Автореф. дис.... канд. мед. наук: защищена 30.10.08 / Асхат Турсунханович Досмухаметов; [науч. рук. Б. А. Неменко].- Алматы: [б. и.], 2008.- 23, [4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Способы автономного выживания человека в природе</w:t>
            </w:r>
            <w:r>
              <w:rPr>
                <w:sz w:val="24"/>
                <w:szCs w:val="24"/>
                <w:lang w:eastAsia="en-US"/>
              </w:rPr>
              <w:t>: учеб. для вузов по спец. "Безопасность жизнедеятельности" / Л. А. Михайлов [и др.]; под ред. Л. А. Михайлова.- СПб.: Питер, 2008.- 270, [2] с.: ил.- (Учеб. для вузов).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sz w:val="24"/>
                <w:szCs w:val="24"/>
                <w:lang w:val="kk-KZ" w:eastAsia="en-US"/>
              </w:rPr>
              <w:t xml:space="preserve">  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Безопасность жизнедеятельности</w:t>
            </w:r>
            <w:r>
              <w:rPr>
                <w:sz w:val="24"/>
                <w:szCs w:val="24"/>
                <w:lang w:eastAsia="en-US"/>
              </w:rPr>
              <w:t xml:space="preserve"> : учеб. пособие для студентов вузов / [В. Н. Павлов и др.].- М.: Академия, 2008.- 334, [2] с.- (Высш. проф. образ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Безопасность жизнедеятельности</w:t>
            </w:r>
            <w:r>
              <w:rPr>
                <w:sz w:val="24"/>
                <w:szCs w:val="24"/>
                <w:lang w:eastAsia="en-US"/>
              </w:rPr>
              <w:t xml:space="preserve"> : учеб. для студентов вузов / [Л. А. Михайлов и др.]; под ред. Л. А. Михайлова.- М.: Академия, 2008.- 269, [3] с.- (Высш. проф. образование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рганизация защиты населения. Медицина катастроф</w:t>
            </w:r>
            <w:r>
              <w:rPr>
                <w:sz w:val="24"/>
                <w:szCs w:val="24"/>
                <w:lang w:eastAsia="en-US"/>
              </w:rPr>
              <w:t>: сб. трудов науч.-практ. конф.: актуальные вопросы организации и оказания мед. помощи пострадавшим при возникновении аварий, катастроф и стихийных бедствий. проблемы и пути их разрешения / Департамент по чрезвычайным ситуациям г. Алматы МЧС РК, Центр медицины катастроф.- Алматы: Департамент по ЧС г. Алматы МЧС РК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ов, Ю.С. Экологические анализы при разливах нефти и нефте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практ. рук. /- 2-е изд., перераб. и доп.- М.: Бином. Лаб. Знаний, 2007.- 270, [2] с.: ил.- (Методы в химии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Другов, Ю.С. Анализ загрязненной почвы и опасных отходов</w:t>
            </w:r>
            <w:r>
              <w:rPr>
                <w:sz w:val="24"/>
                <w:szCs w:val="24"/>
                <w:lang w:eastAsia="en-US"/>
              </w:rPr>
              <w:t xml:space="preserve"> : практ. рук. /- М.: Бином. Лаб. Знаний, 2007.- 424 с.: ил.- (Методы в хим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ругов, Ю.С. Анализ загрязненных биосред и пищевых продуктов</w:t>
            </w:r>
            <w:r>
              <w:rPr>
                <w:sz w:val="24"/>
                <w:szCs w:val="24"/>
                <w:lang w:eastAsia="en-US"/>
              </w:rPr>
              <w:t xml:space="preserve"> : практ. рук. / М.: Бином. Лаб. Знаний, 2007.- 294, [2] с.- (Методы в хим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Биологический контроль окружающей среды: биоиндикация и биотестирование</w:t>
            </w:r>
            <w:r>
              <w:rPr>
                <w:sz w:val="24"/>
                <w:szCs w:val="24"/>
                <w:lang w:eastAsia="en-US"/>
              </w:rPr>
              <w:t xml:space="preserve">: учеб. пособие для вузов / под ред. О. П. Мелеховой, Е. И. Сарапульцевой.- 2-е изд., испр.- М.: Академия, 2008.- 287, [1] с.- (Высш. проф. образование).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Практическое руководство по биологической безопасности в лабораторных условиях</w:t>
            </w:r>
            <w:r>
              <w:rPr>
                <w:sz w:val="24"/>
                <w:szCs w:val="24"/>
                <w:lang w:eastAsia="en-US"/>
              </w:rPr>
              <w:t>/ Всемирная организация здравоохранения, Каз. науч. центр карантин. и зооноз. инфекций им. М. Айкимбаева.- 3-е изд.- Женева: Всемирная организация здравоохранения, 2004.- 19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релов, А.А.. Экология.-</w:t>
            </w:r>
            <w:r>
              <w:rPr>
                <w:sz w:val="24"/>
                <w:szCs w:val="24"/>
                <w:lang w:eastAsia="en-US"/>
              </w:rPr>
              <w:t xml:space="preserve"> М., 199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блемы контроля и защита атмосферы от загрязнения</w:t>
            </w:r>
            <w:r>
              <w:rPr>
                <w:sz w:val="24"/>
                <w:szCs w:val="24"/>
                <w:lang w:eastAsia="en-US"/>
              </w:rPr>
              <w:t xml:space="preserve"> : Респ.межвед.сб.науч.тр. / АН УССР, Ин-т техн.теплофизики.- Киев: Наукова думка, 19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Пал, М. Х. </w:t>
            </w:r>
            <w:r>
              <w:rPr>
                <w:b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Энергия и защита окружающей среды</w:t>
            </w:r>
            <w:r>
              <w:rPr>
                <w:sz w:val="24"/>
                <w:szCs w:val="24"/>
                <w:lang w:eastAsia="en-US"/>
              </w:rPr>
              <w:t xml:space="preserve"> / М. Х Пал.- Падерборн: FIT-VERLAG, 1996.- 449с.- (Практика зациты окружающей сред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авельский, М.М. Защита окружающей среды от химических выбросов промышленных предприятий</w:t>
            </w:r>
            <w:r>
              <w:rPr>
                <w:sz w:val="24"/>
                <w:szCs w:val="24"/>
                <w:lang w:eastAsia="en-US"/>
              </w:rPr>
              <w:t xml:space="preserve"> / Отв.ред.Н.Н.Дыханов, А.И.Блашку.- Кишинев: Штиинца, 1990.- 211, [3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опасность жизнедеятельности. Безопасность в чрезвычайных ситуациях природного и техногенного характера</w:t>
            </w:r>
            <w:r>
              <w:rPr>
                <w:sz w:val="24"/>
                <w:szCs w:val="24"/>
                <w:lang w:eastAsia="en-US"/>
              </w:rPr>
              <w:t>.- М., 20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кспертиза доброкачественности и радиационной безопасности продуктов. Их стандартизация и сертификация.-</w:t>
            </w:r>
            <w:r>
              <w:rPr>
                <w:sz w:val="24"/>
                <w:szCs w:val="24"/>
                <w:lang w:eastAsia="en-US"/>
              </w:rPr>
              <w:t xml:space="preserve"> Алматы, 200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лицын, А.Н. Основы промышленной экологии</w:t>
            </w:r>
            <w:r>
              <w:rPr>
                <w:sz w:val="24"/>
                <w:szCs w:val="24"/>
                <w:lang w:eastAsia="en-US"/>
              </w:rPr>
              <w:t xml:space="preserve"> : Учеб. / М-во образования РФ, Ин-т развития проф. образования.- М.: Академия, 2002.- 239, [1] с.- (Проф. образ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лицын, А.Н.. Основы промышленной экологии</w:t>
            </w:r>
            <w:r>
              <w:rPr>
                <w:sz w:val="24"/>
                <w:szCs w:val="24"/>
                <w:lang w:eastAsia="en-US"/>
              </w:rPr>
              <w:t>.- М., 200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ридэл, Т. Е. Промышленная экология</w:t>
            </w:r>
            <w:r>
              <w:rPr>
                <w:sz w:val="24"/>
                <w:szCs w:val="24"/>
                <w:lang w:eastAsia="en-US"/>
              </w:rPr>
              <w:t xml:space="preserve"> : учеб. пособие для вузов / М.: ЮНИТИ, 2004.- 513, [1] с.- (Зарубеж. учеб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Хван, Т.А. Промышленная экология</w:t>
            </w:r>
            <w:r>
              <w:rPr>
                <w:sz w:val="24"/>
                <w:szCs w:val="24"/>
                <w:lang w:eastAsia="en-US"/>
              </w:rPr>
              <w:t xml:space="preserve"> : [учеб. пособие] / Ростов н/Д: Феникс, 2003.- 310, [10] с.- (Учебники, учебные пособ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лицын, А.Н. Основы промышленной экологии</w:t>
            </w:r>
            <w:r>
              <w:rPr>
                <w:sz w:val="24"/>
                <w:szCs w:val="24"/>
                <w:lang w:eastAsia="en-US"/>
              </w:rPr>
              <w:t xml:space="preserve"> : учеб. / 4-е изд., стер.- М.: Академия, 2007.- 239, [1] с.- (Начальное проф. образ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ндреева, Е.С. Промышленная экология</w:t>
            </w:r>
            <w:r>
              <w:rPr>
                <w:sz w:val="24"/>
                <w:szCs w:val="24"/>
                <w:lang w:eastAsia="en-US"/>
              </w:rPr>
              <w:t xml:space="preserve"> : курс лекций / СПб.: Гидрометеоиздат, 2005.- 155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мышленная экология</w:t>
            </w:r>
            <w:r>
              <w:rPr>
                <w:sz w:val="24"/>
                <w:szCs w:val="24"/>
                <w:lang w:eastAsia="en-US"/>
              </w:rPr>
              <w:t xml:space="preserve"> : учеб. пособие для студентов вузов / под ред.В. В. Денисова.- М.; Ростов н/Д: МарТ, 2007.- 719, [1] с.- (Учеб. курс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лицын, А.Н. Промышленная экология и мониторинг загрязнения природной среды</w:t>
            </w:r>
            <w:r>
              <w:rPr>
                <w:sz w:val="24"/>
                <w:szCs w:val="24"/>
                <w:lang w:eastAsia="en-US"/>
              </w:rPr>
              <w:t xml:space="preserve"> : учеб. / 2-е изд., испр.- М.: ОНИКС, 2010.- 331, [5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адагуев, Б.Т. Экологическая безопасность предприятия: приказы, акты, инструкции, журналы, положения, планы</w:t>
            </w:r>
            <w:r>
              <w:rPr>
                <w:sz w:val="24"/>
                <w:szCs w:val="24"/>
                <w:lang w:eastAsia="en-US"/>
              </w:rPr>
              <w:t xml:space="preserve"> : [практ. пособие] / М.: Альфа-Пресс, 2011.- 566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рюхань, Ф.Ф. Промышленная экология</w:t>
            </w:r>
            <w:r>
              <w:rPr>
                <w:sz w:val="24"/>
                <w:szCs w:val="24"/>
                <w:lang w:eastAsia="en-US"/>
              </w:rPr>
              <w:t xml:space="preserve"> : учеб. / Рекомендов. Учеб.-метод. объединением вузов РФ по образованию в области строительство в качестве учеб. для студентов, обучающихся по направлению 270100 "Строительство".- М.: Форум, 2011.- 207, [1] с.- (Высш. образ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имонов, В. А. Методические указания по быстрому определению вредных веществ в воздухе производственных помещений</w:t>
            </w:r>
            <w:r>
              <w:rPr>
                <w:sz w:val="24"/>
                <w:szCs w:val="24"/>
                <w:lang w:eastAsia="en-US"/>
              </w:rPr>
              <w:t xml:space="preserve"> / В. А. Симонов; ВЦСПС, Всесоюз. НИИ охраны труда в Ленингр.- Л.: [Б. и.], 1974.- 4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 w:eastAsia="en-US"/>
              </w:rPr>
              <w:t>Дускаев, К.К. Су объектілеріндегі судың сапасын бағалау практикумы: әдістемелік оқу құралы</w:t>
            </w:r>
            <w:r>
              <w:rPr>
                <w:sz w:val="24"/>
                <w:szCs w:val="24"/>
                <w:lang w:val="kk-KZ" w:eastAsia="en-US"/>
              </w:rPr>
              <w:t xml:space="preserve">.- </w:t>
            </w:r>
            <w:r>
              <w:rPr>
                <w:sz w:val="24"/>
                <w:szCs w:val="24"/>
                <w:lang w:eastAsia="en-US"/>
              </w:rPr>
              <w:t>Алматы: Қазақ ун-ті, 2005.-58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Дускаев, К.К. Практикум по оценке качества воды водных объектов</w:t>
            </w:r>
            <w:r>
              <w:rPr>
                <w:sz w:val="24"/>
                <w:szCs w:val="24"/>
                <w:lang w:eastAsia="en-US"/>
              </w:rPr>
              <w:t>: методическое пособие.- Алматы: Қазақ ун-ті, 2005.-5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углая, Э.Ю.. Чем дышит промышленный город.-</w:t>
            </w:r>
            <w:r>
              <w:rPr>
                <w:sz w:val="24"/>
                <w:szCs w:val="24"/>
                <w:lang w:eastAsia="en-US"/>
              </w:rPr>
              <w:t xml:space="preserve"> Л., 199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ретшнайдер, Б.. Охрана воздушного бассейна от загрязнений.-</w:t>
            </w:r>
            <w:r>
              <w:rPr>
                <w:sz w:val="24"/>
                <w:szCs w:val="24"/>
                <w:lang w:eastAsia="en-US"/>
              </w:rPr>
              <w:t xml:space="preserve"> Л., 1989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яние атмосферного загрязнения на свойства почв</w:t>
            </w:r>
            <w:r>
              <w:rPr>
                <w:sz w:val="24"/>
                <w:szCs w:val="24"/>
                <w:lang w:eastAsia="en-US"/>
              </w:rPr>
              <w:t xml:space="preserve"> / [Л. А. Гришина, М. И. Макаров, Р. М. Окунева и др.]; Под ред. Л. А. Гришиной.- М.: Изд-во МГУ, 1990.- 203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агрязнение почвы и атмосферы</w:t>
            </w:r>
            <w:r>
              <w:rPr>
                <w:sz w:val="24"/>
                <w:szCs w:val="24"/>
                <w:lang w:eastAsia="en-US"/>
              </w:rPr>
              <w:t xml:space="preserve"> / Под ред.М.Ю.Орлова, С.Г.Малахова.- М.: Гидрометеоиздат, 1991.- 179с.- (Тр.Ин-та эксперим.метеорологии; Вып.20(153).Сер."Загрязнение природных сред"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уркеев, С.С.. Охрана атмосферного воздуха от загрязнений</w:t>
            </w:r>
            <w:r>
              <w:rPr>
                <w:sz w:val="24"/>
                <w:szCs w:val="24"/>
                <w:lang w:eastAsia="en-US"/>
              </w:rPr>
              <w:t>.- Алматы,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альников, В.Г.. Загрязнение и охрана атмосферы</w:t>
            </w:r>
            <w:r>
              <w:rPr>
                <w:sz w:val="24"/>
                <w:szCs w:val="24"/>
                <w:lang w:eastAsia="en-US"/>
              </w:rPr>
              <w:t>.- Алматы, 2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мин, Г.С.. Воздух. Контроль загрязнений по международным стандартам</w:t>
            </w:r>
            <w:r>
              <w:rPr>
                <w:sz w:val="24"/>
                <w:szCs w:val="24"/>
                <w:lang w:eastAsia="en-US"/>
              </w:rPr>
              <w:t>.- М., 200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нтропогенное воздействие на атмосферу и подстилающую поверхность</w:t>
            </w:r>
            <w:r>
              <w:rPr>
                <w:sz w:val="24"/>
                <w:szCs w:val="24"/>
                <w:lang w:eastAsia="en-US"/>
              </w:rPr>
              <w:t>.- Л., 198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 безопасности пищевой продукции. О безопасности химической продукции. О безопасности машин и оборудования. О безопасности игрушек</w:t>
            </w:r>
            <w:r>
              <w:rPr>
                <w:b/>
                <w:sz w:val="24"/>
                <w:szCs w:val="24"/>
                <w:lang w:eastAsia="en-US"/>
              </w:rPr>
              <w:t xml:space="preserve"> : Законы РК</w:t>
            </w:r>
            <w:r>
              <w:rPr>
                <w:sz w:val="24"/>
                <w:szCs w:val="24"/>
                <w:lang w:eastAsia="en-US"/>
              </w:rPr>
              <w:t>.- Алматы: БИКО, 2007.- 55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ликов, Д.К.. Разработка логистической системы оповещения при угрозе и возникновении селевого потока</w:t>
            </w:r>
            <w:r>
              <w:rPr>
                <w:sz w:val="24"/>
                <w:szCs w:val="24"/>
                <w:lang w:eastAsia="en-US"/>
              </w:rPr>
              <w:t>.- Алматы, 200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выдова, С.Л.. Тяжелые металлы как супертоксиканты ХХІ века.-</w:t>
            </w:r>
            <w:r>
              <w:rPr>
                <w:sz w:val="24"/>
                <w:szCs w:val="24"/>
                <w:lang w:eastAsia="en-US"/>
              </w:rPr>
              <w:t xml:space="preserve"> М., 200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ұмаділлаева, С ж/е т. б. Қоршаған орта химиясы.-</w:t>
            </w:r>
            <w:r>
              <w:rPr>
                <w:sz w:val="24"/>
                <w:szCs w:val="24"/>
                <w:lang w:eastAsia="en-US"/>
              </w:rPr>
              <w:t xml:space="preserve"> Алматы, 199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кспертиза доброкачественности и радиационной безопасности продуктов. Их стандартизация и сертификация.-</w:t>
            </w:r>
            <w:r>
              <w:rPr>
                <w:sz w:val="24"/>
                <w:szCs w:val="24"/>
                <w:lang w:eastAsia="en-US"/>
              </w:rPr>
              <w:t xml:space="preserve"> Алматы, 200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стахов, А.С.. Экологическая безопасность и эффективность природопользования</w:t>
            </w:r>
            <w:r>
              <w:rPr>
                <w:sz w:val="24"/>
                <w:szCs w:val="24"/>
                <w:lang w:eastAsia="en-US"/>
              </w:rPr>
              <w:t>.- М., 2009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ko-KR"/>
              </w:rPr>
              <w:t xml:space="preserve">Г. С. Ястребов «Безопасность жизнедеятельности и медицина катастроф». Ростов на Дону «Феникс» 2005 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 w:eastAsia="ko-KR"/>
              </w:rPr>
              <w:t>А. Ильин “Школа выживания при авариях и стихийных бедствиях. Москва ЭКСМО-200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рал тағдыры</w:t>
            </w:r>
            <w:r>
              <w:rPr>
                <w:sz w:val="24"/>
                <w:szCs w:val="24"/>
                <w:lang w:eastAsia="en-US"/>
              </w:rPr>
              <w:t xml:space="preserve"> / [Құраст. М. Кулкенов].- Алматы: Қазақстан, 1989.- 271, [1]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Сауранбаев, Н.. Аралдағы ауыл сыры.- </w:t>
            </w:r>
            <w:r>
              <w:rPr>
                <w:sz w:val="24"/>
                <w:szCs w:val="24"/>
                <w:lang w:eastAsia="en-US"/>
              </w:rPr>
              <w:t>Алматы, 199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ралым-арым, Балқашым-бағым</w:t>
            </w:r>
            <w:r>
              <w:rPr>
                <w:sz w:val="24"/>
                <w:szCs w:val="24"/>
                <w:lang w:eastAsia="en-US"/>
              </w:rPr>
              <w:t xml:space="preserve"> / Құраст. Н. Жүнісбаев.- Алматы: Қайнар, 1988.- 263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Асанов, Қ.Ә. Жайылым және экология</w:t>
            </w:r>
            <w:r>
              <w:rPr>
                <w:sz w:val="24"/>
                <w:szCs w:val="24"/>
                <w:lang w:val="kk-KZ" w:eastAsia="en-US"/>
              </w:rPr>
              <w:t xml:space="preserve"> : жоғары оқу орынд. арн. оқулық / Қасым Әбуұлы Асанов; Қ. Ә. Асанов, Р. Е. Елешев, И. И. Алимаев.- Алматы: Ғылым, 2001.- 467, [1]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Асқарова, Ұ. Б. Экология және қоршаған ортаны қорғау</w:t>
            </w:r>
            <w:r>
              <w:rPr>
                <w:sz w:val="24"/>
                <w:szCs w:val="24"/>
                <w:lang w:val="kk-KZ" w:eastAsia="en-US"/>
              </w:rPr>
              <w:t xml:space="preserve"> : оқу құралы / Ұ. Б Асқарова.- Алматы: Заң әдебиеті, 2004.- 89, [1]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Әбубәкіров, С.Қ.  Экологиятану</w:t>
            </w:r>
            <w:r>
              <w:rPr>
                <w:sz w:val="24"/>
                <w:szCs w:val="24"/>
                <w:lang w:val="kk-KZ" w:eastAsia="en-US"/>
              </w:rPr>
              <w:t xml:space="preserve"> : Жоғары оқу орынд. студенттеріне, лицей, колледж, гимназия ж/е мектеп оқушыларына арн. оқу құралы / Совет Қарсақұлы Әбубәкіров; ҚР-ның білім, денсаулық ж/е мәдениет м-гі, ҚР-ның экология ж/е табиғиқорлар м-гі ж/е т. б.- [1-ші рет толық. бас.].- Алматы: Тауар, 199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Әлімбетов, Қуандық Әлімбетұлы және т.б.  Табиғатты пайдалану және оны қорғау негіздері</w:t>
            </w:r>
            <w:r>
              <w:rPr>
                <w:sz w:val="24"/>
                <w:szCs w:val="24"/>
                <w:lang w:val="kk-KZ" w:eastAsia="en-US"/>
              </w:rPr>
              <w:t xml:space="preserve"> : Оқу құралы / Қуандық Әлімбетұлы және т.б Әлімбетов; Қ. Ә. Әлімбетов, Г. С. Оспанова, А. Қ. Мейірбеков; Т. Рысқұлов атын. ҚазМБА.- Алматы: Экономика, 2000.- 184, [2]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</w:rPr>
              <w:t>Гражданский кодекс Республики Казахстан</w:t>
            </w:r>
            <w:r>
              <w:rPr>
                <w:sz w:val="24"/>
                <w:szCs w:val="24"/>
              </w:rPr>
              <w:t xml:space="preserve"> : (Особенная часть):Введен в действие 1 июля 1999г.N410-13 РК.- Алматы: LEM, 1999.- 309, [3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стандарты.- М.,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орник договоров</w:t>
            </w:r>
            <w:r>
              <w:rPr>
                <w:sz w:val="24"/>
                <w:szCs w:val="24"/>
              </w:rPr>
              <w:t xml:space="preserve"> : Составлен на основе особенной части нового Гражданского кодеска РК / [Сост.Темиргалиева Р.А.].- Алматы: Аян Әдет, 1999.- 141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ой кодекс Республики Казахстан</w:t>
            </w:r>
            <w:r>
              <w:rPr>
                <w:sz w:val="24"/>
                <w:szCs w:val="24"/>
              </w:rPr>
              <w:t xml:space="preserve"> : Кодекс РК от 15 мая 2007 г. N 251-111.- Алматы: БИКО, 2007.- 141, [3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кодекс Республики Казахстан=Қазақстан Республикасының орман кодексі.- Алматы, 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кодекс Республики Казахстан. Водный кодекс Республики Казахстан=Қазақстан Республикасының орман кодексі. Қазақстан Республикасының су кодексі.- Алматы, 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стан Республикасының орман кодексі.- Алматы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стан Республикасының орман кодексі.- Алматы,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еспублики Казахстан.- Алматы,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стан Республикасының Жер кодексі.- Алматы,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стан Республикасының Жер кодексі.- Алматы,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стан Республикасының Жер кодексі.- Алматы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стан Республикасының Жер кодексі.- Алматы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стан Республикасының Жер кодексі.- Алматы,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стан Республикасының Жер кодексі.- Алматы,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Қазақстан Республикасының Жер кодексі.- Алматы,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стан Республикасының Азаматтық кодексі.- Алматы,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стан Республикасының азаматтық кодексі.- Алматы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стан Республикасының кеден кодексі.- Алматы,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Қазақстан Республикасының мемлекеттік қызметшілерінің ар-намыс кодексі.- </w:t>
            </w:r>
            <w:r>
              <w:rPr>
                <w:sz w:val="24"/>
                <w:szCs w:val="24"/>
              </w:rPr>
              <w:t>Алматы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стан Республикасының Азаматтық кодексі.- Алматы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стан Республикасының еңбек кодексі.- Алматы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стан Республикасының еңбек кодексі.- Алматы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кодекс Республики Казахстан=Қазақстан Республикасының су кодексі.- Алматы, 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стан Республикасының су кодексі.- Алматы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стан Республикасының су кодексі.- Алматы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Қазақстан Республикасының еңбек кодексі.- Алматы,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стан Республикасының еңбек кодексі.- Алматы,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стан Республикасының экологиялық кодексі.- Алматы,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 туралы.Жер қойнауы және жер қойнауын пайдалану туралы = О земле.О недрах и недропользовании.- Алматы,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Казахстан "О недрах и недропользовании".- Алматы, 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</w:rPr>
              <w:t>Безопасность жизнедеятельности</w:t>
            </w:r>
            <w:r>
              <w:rPr>
                <w:sz w:val="24"/>
                <w:szCs w:val="24"/>
              </w:rPr>
              <w:t xml:space="preserve"> : Сб. нормат. док. по подгот. учащейся молодежи в обл. защиты от чрезв. ситуаций / М-во РФ по делам гражданской обороны, чрезв. ситуациям и ликвидации последствий стихийных бедствий; Под ред. М. М. Дзыбова.- М.: Изд. "ДиК", 1998.- 690, [6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</w:rPr>
              <w:t>Безопасность и региональное сотрудничество</w:t>
            </w:r>
            <w:r>
              <w:rPr>
                <w:sz w:val="24"/>
                <w:szCs w:val="24"/>
              </w:rPr>
              <w:t xml:space="preserve"> : Сб. материалов междунар. конф. / [Отв. ред. М. С. Ашимбаев].- Алматы: КИСИ при Президенте РК, 2004.- 222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</w:rPr>
              <w:t>Безопасность, дипломатия и международное право</w:t>
            </w:r>
            <w:r>
              <w:rPr>
                <w:sz w:val="24"/>
                <w:szCs w:val="24"/>
              </w:rPr>
              <w:t xml:space="preserve"> = Security, diplomacy and international law: Материалы междунар. региональной конф., 18-19 янв. 2001 г. / Дипломат. акад. Евраз. гос. ун-та им. Л. Н. Гумилева; [Редкол.: М. Жолдасбеков (гл. ред.) и др.].- Астана: [Б. и.], 2001.- 207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Гринберг, М.С. </w:t>
              <w:br/>
              <w:t>Преступления против общественной безопасности</w:t>
            </w:r>
            <w:r>
              <w:rPr>
                <w:sz w:val="24"/>
                <w:szCs w:val="24"/>
              </w:rPr>
              <w:t xml:space="preserve"> : Учеб. пособие / Михаил Семенович Гринберг; М-во высш. и сред. спец. образования РСФСР, Свердл. юрид. ин-т.- Свердловск: [Б. и.], 1974.- 177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</w:rPr>
              <w:t>Закон Республики Казахстан "О безопасности дорожного движения"</w:t>
            </w:r>
            <w:r>
              <w:rPr>
                <w:sz w:val="24"/>
                <w:szCs w:val="24"/>
              </w:rPr>
              <w:t xml:space="preserve"> : [От 15 июня 1996 г. N 29-1] / Ин-т междунар. права и междунар. бизнеса "Данекер".- Алматы: Данекер, 2000.- 1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</w:rPr>
              <w:t>Законодательство Республики Казахстан об органах обороны, правосудия, безопасности и правопорядка:(С изменениями и дополнениями на 1 мая 1996 г.)</w:t>
            </w:r>
            <w:r>
              <w:rPr>
                <w:sz w:val="24"/>
                <w:szCs w:val="24"/>
              </w:rPr>
              <w:t xml:space="preserve"> / Под ред.Ю.А.Хитрина.- Алматы: Жеті жаргы, 19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Кузнецов, В.Н. </w:t>
              <w:br/>
              <w:t>Культура безопасности</w:t>
            </w:r>
            <w:r>
              <w:rPr>
                <w:sz w:val="24"/>
                <w:szCs w:val="24"/>
              </w:rPr>
              <w:t xml:space="preserve"> : Социологическое исследование / Вячеслав Николаевич Кузнецов.- М.: Наука, 2001.- 316, [4] с.- (За нашу и вашу безопасност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Кулагин, В.М. </w:t>
              <w:br/>
              <w:t>Международная безопасность</w:t>
            </w:r>
            <w:r>
              <w:rPr>
                <w:sz w:val="24"/>
                <w:szCs w:val="24"/>
              </w:rPr>
              <w:t xml:space="preserve"> : учеб. пособие / Владимир Михайлович Кулагин; В. М. Кулагин.- М.: Аспект Пресс, 2006.- 317, [3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Моджорян, Л.А. </w:t>
              <w:br/>
              <w:t>Терроризм на море</w:t>
            </w:r>
            <w:r>
              <w:rPr>
                <w:sz w:val="24"/>
                <w:szCs w:val="24"/>
              </w:rPr>
              <w:t xml:space="preserve"> : Борьба государств за безопасность мор.судоходства / Лидия Артемьевна Моджорян.- М.: Междунар. отношения, 1991.- 166, [2]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Мукашев, Г.М. </w:t>
              <w:br/>
              <w:t>Безопасность социума (предупредительно-правовые проблемы и пути их решения)</w:t>
            </w:r>
            <w:r>
              <w:rPr>
                <w:sz w:val="24"/>
                <w:szCs w:val="24"/>
              </w:rPr>
              <w:t xml:space="preserve"> / Галимбек Минахатулы Мукашев; Г. М. Мукашев.- Алматы: Жеті жарғы, 2001.- 246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Мур, А. </w:t>
              <w:br/>
              <w:t>Руководство по безопасности бизнеса</w:t>
            </w:r>
            <w:r>
              <w:rPr>
                <w:sz w:val="24"/>
                <w:szCs w:val="24"/>
              </w:rPr>
              <w:t xml:space="preserve"> : Практическое пособие по управлению рисками / Алек Мур, Кейт Хиарнден.- М.: Филинъ, 1998.- 328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безопасности дорожного движения=Жол жүрісі қауіпсіздігі туралы</w:t>
            </w:r>
            <w:r>
              <w:rPr>
                <w:sz w:val="24"/>
                <w:szCs w:val="24"/>
              </w:rPr>
              <w:t xml:space="preserve"> : Закон РК.- Алматы: Жеті жаргы, 1996.- 44, [4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Казахстан "О безопасности дорожного движения".- Алматы,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государственных секретах</w:t>
            </w:r>
            <w:r>
              <w:rPr>
                <w:sz w:val="24"/>
                <w:szCs w:val="24"/>
              </w:rPr>
              <w:t xml:space="preserve"> : Закон РК [от 15 марта 1999 г. N 349-1] / Отв. за вып. Р. Т. Толканова.- Алматы: Данекер, 2001.- 35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сударственных секретах.- Алматы,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национальной безопасности Республики Казахстан</w:t>
            </w:r>
            <w:r>
              <w:rPr>
                <w:sz w:val="24"/>
                <w:szCs w:val="24"/>
              </w:rPr>
              <w:t xml:space="preserve"> : Закон РК [от 26 июня 1998 г. (с изм. от 28.04.2000 г.)] / [Отв. за вып. Д. К. Баясилова, Ш. Б. Конысбаева].- Алматы: Данекер, 2001.- 20, [3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национальной безопасности Республики Казахстан</w:t>
            </w:r>
            <w:r>
              <w:rPr>
                <w:sz w:val="24"/>
                <w:szCs w:val="24"/>
              </w:rPr>
              <w:t xml:space="preserve"> / Закон РК.- Алматы: Жеті жаргы, 1998.- 41, [3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ожарной безопасности</w:t>
            </w:r>
            <w:r>
              <w:rPr>
                <w:sz w:val="24"/>
                <w:szCs w:val="24"/>
              </w:rPr>
              <w:t xml:space="preserve"> / Закон Республики Казахстан; [Отв.ред.Г.Омирзакова, Е.Королева].- Алматы: Жеті жаргы, 1996.- 38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радиационной безопасности населения</w:t>
            </w:r>
            <w:r>
              <w:rPr>
                <w:sz w:val="24"/>
                <w:szCs w:val="24"/>
              </w:rPr>
              <w:t xml:space="preserve"> = Халықтың радиациялық қауіпсіздігі туралы Қазақстан Республикасының заңы: Закон РК [от 23 апр. 1998 г. N 219-1] / Отв. за вып. В. В. Щетинина, З. Х. Шамгунова.- Алматы: Данекер, 2001.- 30, [5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органах национальной безопасности Республики Казахстан</w:t>
            </w:r>
            <w:r>
              <w:rPr>
                <w:sz w:val="24"/>
                <w:szCs w:val="24"/>
              </w:rPr>
              <w:t xml:space="preserve"> : Указ Президента РК, имеющий силу Закона, от 21 дек. 1995 г. N 2710 / Ин-т междунар. права и междунар. бизнеса "Данекер".- Алматы: Данекер, 2001.- 19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занов, А.А. </w:t>
              <w:br/>
              <w:t>Безопасность</w:t>
            </w:r>
            <w:r>
              <w:rPr>
                <w:sz w:val="24"/>
                <w:szCs w:val="24"/>
              </w:rPr>
              <w:t xml:space="preserve"> : Подходы Запада / Анатолий Аркадьевич Розанов, Александр Викторович. Шарапов.- Минск: Універсітэцкае, 1994.- 124, [4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каченко, В.И. </w:t>
              <w:br/>
              <w:t>Преступления против общественной безопасности</w:t>
            </w:r>
            <w:r>
              <w:rPr>
                <w:sz w:val="24"/>
                <w:szCs w:val="24"/>
              </w:rPr>
              <w:t xml:space="preserve"> : Учеб. пособие / Василий Иванович Ткаченко.- М.: ВЮЗИ, 1984.- 8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офимов, В.Н. </w:t>
              <w:br/>
              <w:t>Военная и экологическая безопасность.Международное право и сила</w:t>
            </w:r>
            <w:r>
              <w:rPr>
                <w:sz w:val="24"/>
                <w:szCs w:val="24"/>
              </w:rPr>
              <w:t xml:space="preserve"> / Владимир Николаевич Трофимов.- М.: Прометей, 1991.- 134, [2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ренность в спасении, безопасность спасения, радость от спасения</w:t>
            </w:r>
            <w:r>
              <w:rPr>
                <w:sz w:val="24"/>
                <w:szCs w:val="24"/>
              </w:rPr>
              <w:t xml:space="preserve"> : [Пер. с англ.].- 3-е изд.- М.: Живой поток, 1992.- 23, [2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е пособие для занятий по чрезвычайным ситуациям и Гражданской обороне в организациях</w:t>
            </w:r>
            <w:r>
              <w:rPr>
                <w:sz w:val="24"/>
                <w:szCs w:val="24"/>
              </w:rPr>
              <w:t xml:space="preserve"> / Агентство РК по чрезвычайным ситуациям, Респ. курсы ЧС и ГО; [сост. А. А. Суровцев].- Алматы: [б. и.], 2004.- 12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узельбаев, Е.О. </w:t>
              <w:br/>
              <w:t>Правовые основы управления общественной безопасностью в Республике Казахстан (проблемы теории и практики)</w:t>
            </w:r>
            <w:r>
              <w:rPr>
                <w:sz w:val="24"/>
                <w:szCs w:val="24"/>
              </w:rPr>
              <w:t xml:space="preserve"> : Автореф. дис. на соиск. учен. степ. д-ра юрид. наук / Ергали Ошпанбаевич Тузельбаев; [Науч. конс. А. Т. Ащеулов].- Алматы: [Б. и.], 2004.- 44, [4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укумов, Е.В. </w:t>
              <w:br/>
              <w:t>Религиозно-политический экстремизм как угроза региональной и национальной безопасности стран центральной Азии</w:t>
            </w:r>
            <w:r>
              <w:rPr>
                <w:sz w:val="24"/>
                <w:szCs w:val="24"/>
              </w:rPr>
              <w:t xml:space="preserve"> : Дис. на соиск. учен. степ. канд. полит. наук / Еркин Валитханович Тукумов; Науч. рук. Р. К. Кадыржанов; Каз. ин-т страт. исслед. при Президенте РК.- Алматы: [Б. и.], 2004.-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жизнедеятельности. Безопасность в чрезвычайных ситуациях природного и техногенного характера</w:t>
            </w:r>
            <w:r>
              <w:rPr>
                <w:sz w:val="24"/>
                <w:szCs w:val="24"/>
              </w:rPr>
              <w:t xml:space="preserve"> : учеб. пособие / В. А. Акимов и др.- М.: Высш. шк., 2006.- 591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анх</w:t>
            </w:r>
            <w:r>
              <w:rPr>
                <w:b/>
                <w:bCs/>
                <w:sz w:val="24"/>
                <w:szCs w:val="24"/>
                <w:lang w:val="kk-KZ"/>
              </w:rPr>
              <w:t>а</w:t>
            </w:r>
            <w:r>
              <w:rPr>
                <w:b/>
                <w:bCs/>
                <w:sz w:val="24"/>
                <w:szCs w:val="24"/>
              </w:rPr>
              <w:t xml:space="preserve">ев, Н.Т. </w:t>
              <w:br/>
              <w:t>Энергетическая безопасность Республики Казахстан (политологический анализ)</w:t>
            </w:r>
            <w:r>
              <w:rPr>
                <w:sz w:val="24"/>
                <w:szCs w:val="24"/>
              </w:rPr>
              <w:t xml:space="preserve"> : дис.... канд. полит. наук: защищена 30.05.07 / Нурлан Тельманович Уранхаев; науч. рук. Л. М. Иватова; КазНУ им. аль-Фараби.- Алматы: [б. и.], 2007.- 17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Юношев, А.Т. </w:t>
              <w:br/>
              <w:t>Угроза теракта. Как защитить себя и своих близких</w:t>
            </w:r>
            <w:r>
              <w:rPr>
                <w:sz w:val="24"/>
                <w:szCs w:val="24"/>
              </w:rPr>
              <w:t xml:space="preserve"> / Алексей Тимофеевич Юношев, Ксения Сергеевна Гордеева.- Ростов н/Д: Феникс, 2005.- 315, [4] с.- (Антитеррор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: международная, региональная, национальная (системный подход)</w:t>
            </w:r>
            <w:r>
              <w:rPr>
                <w:sz w:val="24"/>
                <w:szCs w:val="24"/>
              </w:rPr>
              <w:t xml:space="preserve"> : [материалы междунар. науч.-практ. конф., посвящ. памяти М. С. Машана] / КазНУ им. аль-Фараби, Адм. Президента РК, Акимат г. Алматы; [Отв. ред. Л. М. Иватова].- Алматы: Дайк-Пресс, 2007.- 591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жизнедеятельности</w:t>
            </w:r>
            <w:r>
              <w:rPr>
                <w:sz w:val="24"/>
                <w:szCs w:val="24"/>
              </w:rPr>
              <w:t xml:space="preserve"> : науч.-практ. и учеб.-метод. журн. / ООО Изд-во "Новые технологии".- 2001, янв.- М., 2004.- Ежеква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ватова, Л.М. </w:t>
              <w:br/>
              <w:t>Социальная безопасность [CD-R ]</w:t>
            </w:r>
            <w:r>
              <w:rPr>
                <w:sz w:val="24"/>
                <w:szCs w:val="24"/>
              </w:rPr>
              <w:t xml:space="preserve"> : учеб. пособие / Ляйля Мурзалиновна Иватова.- Алматы: Қазақ ун-ті, 2007.- 80 min/700 m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и качество жизни в крупном городе</w:t>
            </w:r>
            <w:r>
              <w:rPr>
                <w:sz w:val="24"/>
                <w:szCs w:val="24"/>
              </w:rPr>
              <w:t xml:space="preserve"> : материалы междунар. науч.-практ. конф., 26-27 сент. 2002 г. / Фулбрайт. ассоц. Казахстана, Амер. совет по междунар. образованию; науч. ред. А. Ж. Абилов.- Алматы: Фулбрайт. ассоц. Казахстана, 2002.- 21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агин, В.М. </w:t>
              <w:br/>
              <w:t>Международная безопасность</w:t>
            </w:r>
            <w:r>
              <w:rPr>
                <w:sz w:val="24"/>
                <w:szCs w:val="24"/>
              </w:rPr>
              <w:t xml:space="preserve"> : учеб. пособие / Владимир Михайлович Кулагин.- М.: Аспект Пресс, 2007.- 317, [3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ротков, Б. П. </w:t>
              <w:br/>
              <w:t>Безопасность жизнедеятельности и медицина катастроф</w:t>
            </w:r>
            <w:r>
              <w:rPr>
                <w:sz w:val="24"/>
                <w:szCs w:val="24"/>
              </w:rPr>
              <w:t xml:space="preserve"> : учеб. пособие / Б. П. Коротков, И. Г. Черепанов.- М.: Наука-Пресс, 2008.- 478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галиева, Л.И. </w:t>
              <w:br/>
              <w:t>Экономическая безопасность Казахстана: энергетический сектор</w:t>
            </w:r>
            <w:r>
              <w:rPr>
                <w:sz w:val="24"/>
                <w:szCs w:val="24"/>
              </w:rPr>
              <w:t xml:space="preserve"> / Лидия Игоревна Мергалиева; под ред. Т. А. Есиркепова.- Алматы: Экономика, 2007.- 101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ватова, Л.М. </w:t>
              <w:br/>
              <w:t>Социальная безопасность</w:t>
            </w:r>
            <w:r>
              <w:rPr>
                <w:sz w:val="24"/>
                <w:szCs w:val="24"/>
              </w:rPr>
              <w:t xml:space="preserve"> : учеб. пособие / Ляйля Мурзалиновна Иватова, Мариан Асаровна Абишева.- Алматы: КазНУ, 2007.- 117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: международная, региональная, национальная (системный подход).- Алматы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и охрана труда в Республике Казахстан</w:t>
            </w:r>
            <w:r>
              <w:rPr>
                <w:sz w:val="24"/>
                <w:szCs w:val="24"/>
              </w:rPr>
              <w:t xml:space="preserve"> : сб. нормат. прав. актов.- Алматы: Юрист, 2008.- 11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через сотрудничество: теория, методология, практика</w:t>
            </w:r>
            <w:r>
              <w:rPr>
                <w:sz w:val="24"/>
                <w:szCs w:val="24"/>
              </w:rPr>
              <w:t xml:space="preserve"> : сб. материалов междунар. науч.-практ. конф., 29 мая 2006 г. / КазНУ им. аль-Фараби, Фак. междунар. отношений.- Алматы: КазНУ, 2006.- 178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кшулакова, А.С. </w:t>
              <w:br/>
              <w:t>Информационная безопасность Республики Казахстан (политологический анализ)</w:t>
            </w:r>
            <w:r>
              <w:rPr>
                <w:sz w:val="24"/>
                <w:szCs w:val="24"/>
              </w:rPr>
              <w:t xml:space="preserve"> : дис.... канд. полит. наук: защищена 29.05.09 / Анаргуль Сериковна Акшулакова; науч. рук. А. А. Нурмагамбетов; КазНУ им. аль-Фараби.- Алматы: [б. и.], 2009.- 14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жирова, С.Б. </w:t>
              <w:br/>
              <w:t>Китайская миграция как элемент региональной безопасности</w:t>
            </w:r>
            <w:r>
              <w:rPr>
                <w:sz w:val="24"/>
                <w:szCs w:val="24"/>
              </w:rPr>
              <w:t xml:space="preserve"> : автореф. дис.... д-ра полит. наук: защищена 26.05.09 / Светлана Басейовна Кожирова; [науч. конс. М. Е. Шайхутдинов].- Астана: [б. и.], 2009.- 41, [5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урпеисов, Д.К. </w:t>
              <w:br/>
              <w:t>Теоретико-правовые проблемы обеспечения национальной безопасности Республики Казахстан</w:t>
            </w:r>
            <w:r>
              <w:rPr>
                <w:sz w:val="24"/>
                <w:szCs w:val="24"/>
              </w:rPr>
              <w:t xml:space="preserve"> : дис.... д-ра юрид. наук: защищена 26.09.09 / Дархан Кадырбаевич Нурпеисов; науч. рук. С. С. Сартаев; КазНУ им. аль-Фараби.- Алматы: [б. и.], 2009.- 35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 автономного выживания человека в природе</w:t>
            </w:r>
            <w:r>
              <w:rPr>
                <w:sz w:val="24"/>
                <w:szCs w:val="24"/>
              </w:rPr>
              <w:t xml:space="preserve"> : учеб. для вузов по спец. "Безопасность жизнедеятельности" / Л. А. Михайлов [и др.]; под ред. Л. А. Михайлова.- СПб.: Питер, 2008.- 270, [2] с.: ил.- (Учеб. для вуз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марев, В.В. </w:t>
              <w:br/>
              <w:t>Защита информации и безопасность компьютерных систем</w:t>
            </w:r>
            <w:r>
              <w:rPr>
                <w:sz w:val="24"/>
                <w:szCs w:val="24"/>
              </w:rPr>
              <w:t xml:space="preserve"> / Валерий Валентинович Домарев.- Науч.-попул. изд.- Киев: СОФТ, 1999.- 453, [26] с.: 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арипханов, С.Д. </w:t>
              <w:br/>
              <w:t>Разработка информационной логистики чрезвычайных ситуаций</w:t>
            </w:r>
            <w:r>
              <w:rPr>
                <w:sz w:val="24"/>
                <w:szCs w:val="24"/>
              </w:rPr>
              <w:t xml:space="preserve"> : автореф. дис.... д-ра техн. наук: защищена 20.05.10 / Сырым Дюсенгазиевич Шарипханов; [науч. конс. А. К. Муканов].- Алматы: [б. и.], 2010.- 39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брамов, В.В. </w:t>
              <w:br/>
              <w:t>Безопасность жизнедеятельности</w:t>
            </w:r>
            <w:r>
              <w:rPr>
                <w:sz w:val="24"/>
                <w:szCs w:val="24"/>
              </w:rPr>
              <w:t xml:space="preserve"> : учеб. пособие / Вячеслав Вячеславович Абрамов.- Учеб. изд.- СПб.: СПбГУП, 2010.- 451, [5] с.- (Б-ка гуманит. ун-та; Вып. 32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безопасности пищевой продукции. О безопасности химической продукции. О безопасности машин и оборудования. О безопасности игрушек</w:t>
            </w:r>
            <w:r>
              <w:rPr>
                <w:sz w:val="24"/>
                <w:szCs w:val="24"/>
              </w:rPr>
              <w:t xml:space="preserve"> : Законы РК.- Алматы: БИКО, 2007.- 55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пертиза доброкачественности и радиационной безопасности продуктов. Их стандартизация и сертификация</w:t>
            </w:r>
            <w:r>
              <w:rPr>
                <w:sz w:val="24"/>
                <w:szCs w:val="24"/>
              </w:rPr>
              <w:t xml:space="preserve"> : в 3-х т. / Каз. нац. аграрный ун-т; под ред. Н. Ф. Шуклина.- Алматы: Credos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урпеисов, Д.. Национальная безопасность: правовой аспект.- Алматы,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жизнедеятельности</w:t>
            </w:r>
            <w:r>
              <w:rPr>
                <w:sz w:val="24"/>
                <w:szCs w:val="24"/>
              </w:rPr>
              <w:t xml:space="preserve"> : учеб. пособие для студентов вузов / [В. Н. Павлов и др.].- М.: Академия, 2008.- 334, [2] с.- (Высш. проф. образ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ров, Г.П. </w:t>
              <w:br/>
              <w:t>Техногенная и экологическая безопасность в практике деятельности предприятий. Теория и практика</w:t>
            </w:r>
            <w:r>
              <w:rPr>
                <w:sz w:val="24"/>
                <w:szCs w:val="24"/>
              </w:rPr>
              <w:t xml:space="preserve"> / Геннадий Петрович Серов, Сергей Геннадьевич Серов.- М.: Ось-89, 2009.- 511, [1] с.: ил.- (Секьюрит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ыгин, С.И. </w:t>
              <w:br/>
              <w:t>Социальная безопасность</w:t>
            </w:r>
            <w:r>
              <w:rPr>
                <w:sz w:val="24"/>
                <w:szCs w:val="24"/>
              </w:rPr>
              <w:t xml:space="preserve"> : учеб. пособие / Сергей Иванович Самыгин, Анна Владимировна Верещагина, Галина Ивановна Колесникова.- М.: Дашков и K', 2011.- 359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нько, Н.Г. </w:t>
              <w:br/>
              <w:t>Безопасность жизнедеятельности</w:t>
            </w:r>
            <w:r>
              <w:rPr>
                <w:sz w:val="24"/>
                <w:szCs w:val="24"/>
              </w:rPr>
              <w:t xml:space="preserve"> : учеб. / Наталья Георгиевна Занько, Карпуш Рубенович Малаян, Олег Николаевич Русак; под ред. О. Н. Русака.- изд. 13-е, перераб. и доп.- СПб.; М.: Лань, 2010.- 671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афнер, В.В. </w:t>
              <w:br/>
              <w:t>Информационная безопасность</w:t>
            </w:r>
            <w:r>
              <w:rPr>
                <w:sz w:val="24"/>
                <w:szCs w:val="24"/>
              </w:rPr>
              <w:t xml:space="preserve"> : учеб. пособие / Василий Викторович Гафнер.- Ростов н/Д: Феникс, 2010.- 324, [12] с.- (Высш. образ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качества жизни в странах Европейского Союза, России и Казахстана.- Алматы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, Г.С.. Почва. Контроль качества и экологической безопасности по международным стандартам.- М.,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тандарты в области прав человека и проблемы развития национального законодательства.- Алматы,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хнические условия</w:t>
            </w:r>
            <w:r>
              <w:rPr>
                <w:sz w:val="24"/>
                <w:szCs w:val="24"/>
              </w:rPr>
              <w:t xml:space="preserve"> : Указ. / Ком. стандартизации и метрологии СССР.- Изд. офиц.- М.: Изд-во стандартов, 199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, Г.С.. Воздух. Контроль загрязнений по международным стандартам.- М., 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Қазақстан Республикасындағы өрт қауіпсіздігі ережелері.- </w:t>
            </w:r>
            <w:r>
              <w:rPr>
                <w:sz w:val="24"/>
                <w:szCs w:val="24"/>
              </w:rPr>
              <w:t>Алматы,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стан Республикасының төтенше жағдайлар саласындағы Заңдары.- </w:t>
            </w:r>
            <w:r>
              <w:rPr>
                <w:sz w:val="24"/>
                <w:szCs w:val="24"/>
              </w:rPr>
              <w:t>Алматы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Өмір-тіршілік қауіпсіздігі.- Алматы,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өтенше жағдайда зардап шеккендерге психологиялық көмек көрсету бойынша жаднама.- </w:t>
            </w:r>
            <w:r>
              <w:rPr>
                <w:sz w:val="24"/>
                <w:szCs w:val="24"/>
              </w:rPr>
              <w:t>Алматы,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заматтық қорғанысты құру және оларды материалдық-техникалық құралдармен шамалы мөлшерде жабдықтау (тізімдеу) туралы.- </w:t>
            </w:r>
            <w:r>
              <w:rPr>
                <w:sz w:val="24"/>
                <w:szCs w:val="24"/>
              </w:rPr>
              <w:t>Алматы,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 гражданской обороне.О мобилизационной подготовке и мобилизации в Республике Казахстан = Азаматтық қорғаныс туралы.Қазақстан Республикасындағы жұмылдыру дайындығы мен жұмылдыру туралы.- Алматы, 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іздің отбасыңызға арналған азаматтық қорғаныс.- </w:t>
            </w:r>
            <w:r>
              <w:rPr>
                <w:sz w:val="24"/>
                <w:szCs w:val="24"/>
              </w:rPr>
              <w:t>Алматы,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Ұйымдардағы төтенше жағдайлар және Азаматтық қорғаныс бойынша сабақтарға арналған оқу құралы.- </w:t>
            </w:r>
            <w:r>
              <w:rPr>
                <w:sz w:val="24"/>
                <w:szCs w:val="24"/>
              </w:rPr>
              <w:t>Алматы,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Ұйымдардағы төтенше жағдайлар және Азаматтық қорғаныс бойынша сабақтарға арналған оқу құралы.- </w:t>
            </w:r>
            <w:r>
              <w:rPr>
                <w:sz w:val="24"/>
                <w:szCs w:val="24"/>
              </w:rPr>
              <w:t>Алматы,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Ұйымдардағы төтенше жағдайлар және Азаматтық қорғаныс бойынша сабақтарға арналған оқу құралы.- </w:t>
            </w:r>
            <w:r>
              <w:rPr>
                <w:sz w:val="24"/>
                <w:szCs w:val="24"/>
              </w:rPr>
              <w:t>Алматы,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іршілік қауіпсіздігі курсы бойынша жоғары оқу орындары студенттеріне арналған оқу құралы.- </w:t>
            </w:r>
            <w:r>
              <w:rPr>
                <w:sz w:val="24"/>
                <w:szCs w:val="24"/>
              </w:rPr>
              <w:t>Алматы,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іршілік қауіпсіздігі" курсы бойынша жоғары оқу орындары студенттеріне арналған оқу құралы.- Алматы,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биғи және техногендік сипаттағы төтенше жағдайлар туралы. Азаматтық қорғаныс туралы.- Алматы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руашылық нысандарындағы азаматтық қорғаныстың лауазымды тұлғаларының функционалдық міндеттері.- Алматы,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ршидинов, М.М.. Очистка промышленных выбросов под воздействием электрического поля</w:t>
            </w:r>
            <w:r>
              <w:rPr>
                <w:sz w:val="24"/>
                <w:szCs w:val="24"/>
                <w:lang w:eastAsia="en-US"/>
              </w:rPr>
              <w:t>.- Алматы, 1999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экология: Учебное пособие/под.ред. В.В.Денисова- Москва, Ростов на Дону-М.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защита поверхностных вод от промышленных стоков: учебное пособие/под.ред.Д.А.Кривошеина и др-Москва, Высшая школа-М,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йжанов С. “Өмір қауіпсіздігі негіздері” (оқу-əдістемелік құрал). Алматы: “Дəнекер”, 20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Ы.Қ.Тойбаев, Қ.А.Жұбанов, У.Ə.Садықов, Ə.Қ.Қоқанбаев. Химиялық технология негізд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нженерная защита поверхностных вод от промышленных стоков: учебное пособие/под.ред.Д.А.Кривошеина и др-Москва, Высшая школа-М,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Таланов, Е.А. </w:t>
              <w:tab/>
              <w:t>Практикум по дисциплинам "Инженерная экология" и "Экологическая инспекция и контроль"</w:t>
            </w:r>
            <w:r>
              <w:rPr>
                <w:sz w:val="24"/>
                <w:szCs w:val="24"/>
                <w:lang w:eastAsia="en-US"/>
              </w:rPr>
              <w:t>: (Учеб. пособие) /.- Алматы: Ќазаќ ун-ті, 1997.- 95, [1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Экологическая экспертиза</w:t>
            </w:r>
            <w:r>
              <w:rPr>
                <w:sz w:val="24"/>
                <w:szCs w:val="24"/>
                <w:lang w:eastAsia="en-US"/>
              </w:rPr>
              <w:t xml:space="preserve"> /  под ред. В. М. Питулько.- 5-е изд., перераб. и доп.- М.: Академия, 2010.- 522, [6]с.- (Высш. проф. образ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аримов, А.Н. Руководство к лабораторно-практическим занятиям по эколого-химической экспертизе и ОВОС</w:t>
            </w:r>
            <w:r>
              <w:rPr>
                <w:sz w:val="24"/>
                <w:szCs w:val="24"/>
                <w:lang w:eastAsia="en-US"/>
              </w:rPr>
              <w:t xml:space="preserve"> : учеб. пособие / КазНУ им. аль-Фараби; под ред. А. Г. Сармурзиной.- Алматы: Қазақ ун-ті, 2007.- 232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ажибаева, С.М. Методическая разработка к практикуму "Экспертиза товаров бытовой химии"</w:t>
            </w:r>
            <w:r>
              <w:rPr>
                <w:sz w:val="24"/>
                <w:szCs w:val="24"/>
                <w:lang w:eastAsia="en-US"/>
              </w:rPr>
              <w:t xml:space="preserve"> / КазНУ им. аль-Фараби.- Алматы: Қазақ ун-ті, 2003.- 21, [3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хметжанова, З.Х. Экологическая экспертиза</w:t>
            </w:r>
            <w:r>
              <w:rPr>
                <w:sz w:val="24"/>
                <w:szCs w:val="24"/>
                <w:lang w:eastAsia="en-US"/>
              </w:rPr>
              <w:t xml:space="preserve"> : учеб. пособие / Зияда Хакимовна Ахметжанова.- Алматы: КазНПУ, 2009.- 63, [1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Инженерная защита поверхностных вод от промышленных стоков</w:t>
            </w:r>
            <w:r>
              <w:rPr>
                <w:sz w:val="24"/>
                <w:szCs w:val="24"/>
                <w:lang w:eastAsia="en-US"/>
              </w:rPr>
              <w:t xml:space="preserve"> : учеб. пособие для вузов по спец. "Защита окружающей среды" / Д. А. Кривошенин [и др.].- Изд. 2-е, стер.- М.: Высш. шк., 2008.- 343, [1] с.- (Учеб. для вуз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В</w:t>
            </w:r>
            <w:r>
              <w:rPr>
                <w:b/>
                <w:bCs/>
                <w:sz w:val="24"/>
                <w:szCs w:val="24"/>
                <w:lang w:eastAsia="en-US"/>
              </w:rPr>
              <w:t>альдберг, А.Ю. Процессы и аппараты защиты окружающей среды. Защита атмосферы</w:t>
            </w:r>
            <w:r>
              <w:rPr>
                <w:sz w:val="24"/>
                <w:szCs w:val="24"/>
                <w:lang w:eastAsia="en-US"/>
              </w:rPr>
              <w:t xml:space="preserve"> : учеб. пособие для вузов / 2-е изд., испр. и доп.- М.: Дрофа, 2008.- 239, [1] с.: ил.- (Высш. образ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Ақбасова, А.Ж. Экология</w:t>
            </w:r>
            <w:r>
              <w:rPr>
                <w:sz w:val="24"/>
                <w:szCs w:val="24"/>
                <w:lang w:val="kk-KZ" w:eastAsia="en-US"/>
              </w:rPr>
              <w:t xml:space="preserve"> : Жоғары оқу орынд. арн. оқу құралы / Аманкүл Жақанқызы Ақбасова; А. Ж. Ақбасова, Г. Ә. Саинова; ҚР білім және ғылым м-гі.- Алматы: Бастау, 2003.- 290, [1]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Инженерная экология и экологический менеджмент.- М., 200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Чернявская, Н.П. </w:t>
              <w:br/>
              <w:t>Экологическая безопасность и надежность продукции текстильной промышленности</w:t>
            </w:r>
            <w:r>
              <w:rPr>
                <w:sz w:val="24"/>
                <w:szCs w:val="24"/>
              </w:rPr>
              <w:t xml:space="preserve"> : учеб. пособие / Н.П. Чернявская; М-во образования и науки РК, Тараз. гос. ун-т им. М. Х. Дулати.- Тараз: Тараз ун-ті, 2011.- 109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руководство по биологической безопасности в лабораторных условиях</w:t>
            </w:r>
            <w:r>
              <w:rPr>
                <w:sz w:val="24"/>
                <w:szCs w:val="24"/>
              </w:rPr>
              <w:t xml:space="preserve"> / Всемирная организация здравоохранения, Каз. науч. центр карантин. и зооноз. инфекций им. М. Айкимбаева.- 3-е изд.- Женева: Всемирная организация здравоохранения, 2004.- 19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шкович, В.П. </w:t>
              <w:br/>
              <w:t>Основы радиационной безопасности</w:t>
            </w:r>
            <w:r>
              <w:rPr>
                <w:sz w:val="24"/>
                <w:szCs w:val="24"/>
              </w:rPr>
              <w:t xml:space="preserve"> : [Учеб. пособие для инж.-физ. и инж.-техн. спец. вузов] / Вадим Павлович Машкович, Александр Михайлович Панченко.- М.: Энергия, 1990.- 172, [3]с.: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радиационной безопасности населения</w:t>
            </w:r>
            <w:r>
              <w:rPr>
                <w:sz w:val="24"/>
                <w:szCs w:val="24"/>
              </w:rPr>
              <w:t xml:space="preserve"> = Халықтың радиациялық қауіпсіздігі туралы Қазақстан Республикасының заңы: Закон РК [от 23 апр. 1998 г. N 219-1] / Отв. за вып. В. В. Щетинина, З. Х. Шамгунова.- Алматы: Данекер, 2001.- 30, [5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радиационной безопасности населения</w:t>
            </w:r>
            <w:r>
              <w:rPr>
                <w:sz w:val="24"/>
                <w:szCs w:val="24"/>
              </w:rPr>
              <w:t xml:space="preserve"> : Закон РК [от 23 апр. 1998 г. N 219-1] / Ин-т междунар. права и междунар. бизнеса "Данекер"; [Отв. за вып. А. Б. Тян].- Алматы: Данекер, 2001.- 15, [3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сильев, Е.Н. </w:t>
              <w:br/>
              <w:t>Эволюция социальной поддержки лиц, подвергшихся радиационному воздействию вследствие техногенных катастроф, в России ( на примере Алтайского края)</w:t>
            </w:r>
            <w:r>
              <w:rPr>
                <w:sz w:val="24"/>
                <w:szCs w:val="24"/>
              </w:rPr>
              <w:t xml:space="preserve"> : автореф. дис.... канд. социол. наук: защищена 15.12.06 / Евгений Николаевич Васильев; [науч. рук. С. И. Григорьев].- Барнаул: [б. и.], 2006.- 18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ащенова, Т.Н. </w:t>
              <w:br/>
              <w:t>Комплексная оценка состояния окружающей среды по радиационным и химическим факторам при эксплуатации и выводе из эксплуатации радиационно-опасных объектов</w:t>
            </w:r>
            <w:r>
              <w:rPr>
                <w:sz w:val="24"/>
                <w:szCs w:val="24"/>
              </w:rPr>
              <w:t xml:space="preserve"> : автореф. дис.... д-ра биол. наук: защищена 23.10.08 / Татьяна Николаевна Лащенова; [науч. конс. И. П. Коренков].- Алматы: [Б. и.], 2008.- 47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уркеев, С.С. </w:t>
              <w:br/>
              <w:t>Охрана атмосферного воздуха от загрязнений</w:t>
            </w:r>
            <w:r>
              <w:rPr>
                <w:sz w:val="24"/>
                <w:szCs w:val="24"/>
              </w:rPr>
              <w:t xml:space="preserve"> : Расчет сухих пылеуловителей: Метод. указ. к выполнению курсового (для студентов спец. 170340, 170440) / Самат Сагиевич Нуркеев; С. С. Нуркеев, Н. Г. Суляева; М-во образования и науки РК, КазНТУ им. К. И. Сатпаева, Каф. "Пром. экология и безопасность".- Алматы: КазНТУ, 20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урмагамбетов, А. </w:t>
              <w:br/>
              <w:t>Основы сейсмологии и сейсмической безопасности</w:t>
            </w:r>
            <w:r>
              <w:rPr>
                <w:sz w:val="24"/>
                <w:szCs w:val="24"/>
              </w:rPr>
              <w:t xml:space="preserve"> / Алкуат Нурмагамбетов.- Алматы: Lem, 2000.- 116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ческое сознание - экологическая безопасность</w:t>
            </w:r>
            <w:r>
              <w:rPr>
                <w:sz w:val="24"/>
                <w:szCs w:val="24"/>
              </w:rPr>
              <w:t xml:space="preserve"> : Междунар. науч.-практ. семинар, 23-25 сент. 1994 г. / М-во РФ по делам граждан. обороны, чрезвычайным ситуациям и ликвидации последствий стихийных бедствий, М-во образования РФ, Калуж. гос. пед. ун-т им. К. Э. Циолковского, Калуж. ин-т социологии; [Отв. за вып. Ю. А. Барклянский, В. А. Блажко].- Калуга: Калуж. ин-т социологии, 1994.- 143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я и безопасность жизнедеятельности</w:t>
            </w:r>
            <w:r>
              <w:rPr>
                <w:sz w:val="24"/>
                <w:szCs w:val="24"/>
              </w:rPr>
              <w:t xml:space="preserve"> : Учеб. пособие для студентов вузов / [Д. А. Кривошеин, Л. А. Муравей, Н. Н. Роева и др.]; Под ред. Л. А. Муравья.- М.: ЮНИТИ, 2000.- 447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минджанов, Р.М. </w:t>
              <w:br/>
              <w:t>Энергетическая безопасность Республики Таджикистан и организационно-экономические основы ее обеспечения</w:t>
            </w:r>
            <w:r>
              <w:rPr>
                <w:sz w:val="24"/>
                <w:szCs w:val="24"/>
              </w:rPr>
              <w:t xml:space="preserve"> : Автореф. дис. на соиск. учен. степ. канд. экон. наук / Рустам Муратович Аминджанов; [Науч. рук. А. Д. Ахророва].- Душанбе: [Б. и.], 2004.- 2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анфилов, В.М. </w:t>
              <w:br/>
              <w:t>Проблемы правового обеспечения техногенно-экологической безопасности</w:t>
            </w:r>
            <w:r>
              <w:rPr>
                <w:sz w:val="24"/>
                <w:szCs w:val="24"/>
              </w:rPr>
              <w:t xml:space="preserve"> : Автореф. дис. на соиск. учен. степ. д-ра филос. в области права / Владислав Михайлович Панфилов; [Науч. рук. В. М. Марчук]; Междунар. кадровая акад., Межрегион. акад. упр. персоналом, Междунар. открытый ун-т.- Киев: [Б. и.], 1999.- 1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легенов, А.Б. </w:t>
              <w:br/>
              <w:t>Продовольственная безопасность Казахстана: аграрно-экономический аспект</w:t>
            </w:r>
            <w:r>
              <w:rPr>
                <w:sz w:val="24"/>
                <w:szCs w:val="24"/>
              </w:rPr>
              <w:t xml:space="preserve"> : автореф. дис.... канд. экон. наук: защищена 30.06.06 / Алибек Балыкбаевич Тилегенов; А. Б. Тилегенов; [науч. рук. Т. И. Есполов].- Алматы: [б. и.], 2006.- 23, [4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ов, Ю.С. </w:t>
              <w:br/>
              <w:t>Анализ загрязненных биосред и пищевых продуктов</w:t>
            </w:r>
            <w:r>
              <w:rPr>
                <w:sz w:val="24"/>
                <w:szCs w:val="24"/>
              </w:rPr>
              <w:t xml:space="preserve"> : практ. рук. / Юрий Степанович Другов, Александр Александрович Родин.- М.: Бином. Лаб. Знаний, 2007.- 294, [2] с.- (Методы в хим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ов, Ю.С. </w:t>
              <w:br/>
              <w:t>Анализ загрязненной почвы и опасных отходов</w:t>
            </w:r>
            <w:r>
              <w:rPr>
                <w:sz w:val="24"/>
                <w:szCs w:val="24"/>
              </w:rPr>
              <w:t xml:space="preserve"> : практ. рук. / Юрий Степанович Другов, Александр Александрович Родин.- М.: Бином. Лаб. Знаний, 2007.- 424 с.: ил.- (Методы в хим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ов, Ю.С. </w:t>
              <w:br/>
              <w:t>Экологические анализы при разливах нефти и нефтепродуктов</w:t>
            </w:r>
            <w:r>
              <w:rPr>
                <w:sz w:val="24"/>
                <w:szCs w:val="24"/>
              </w:rPr>
              <w:t xml:space="preserve"> : практ. рук. / Юрий Степанович Другов, Александр Александрович Родин.- 2-е изд., перераб. и доп.- М.: Бином. Лаб. Знаний, 2007.- 270, [2] с.: ил.- (Методы в хим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лдовская, Л.Ф. </w:t>
              <w:br/>
              <w:t>Химия окружающей среды</w:t>
            </w:r>
            <w:r>
              <w:rPr>
                <w:sz w:val="24"/>
                <w:szCs w:val="24"/>
              </w:rPr>
              <w:t xml:space="preserve"> : учеб. / Лидия Федотовна Голдовская.- М.: Мир, 2007.- 294, [2] с.: 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лдовская, Л.Ф. </w:t>
              <w:br/>
              <w:t>Химия окружающей среды</w:t>
            </w:r>
            <w:r>
              <w:rPr>
                <w:sz w:val="24"/>
                <w:szCs w:val="24"/>
              </w:rPr>
              <w:t xml:space="preserve"> : учеб. / Лидия Федотовна Голдовская.- 3-е изд.- М.: Мир, 2008.- 294, [2] с.: 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оров, Л.А. </w:t>
              <w:br/>
              <w:t>Химическое вооружение - война с собственным народом (трагический российский опыт)</w:t>
            </w:r>
            <w:r>
              <w:rPr>
                <w:sz w:val="24"/>
                <w:szCs w:val="24"/>
              </w:rPr>
              <w:t xml:space="preserve"> : в 3-х т. / Лев Александрович Федоров; Рос. объединен. демократ. партия "Яблоко", Союз "За хим. безопасность".- М.: Лесная страна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яковский, В.М. </w:t>
              <w:br/>
              <w:t>Гигиенические основы питания, качество и безопасность пищевых продуктов</w:t>
            </w:r>
            <w:r>
              <w:rPr>
                <w:sz w:val="24"/>
                <w:szCs w:val="24"/>
              </w:rPr>
              <w:t xml:space="preserve"> : учеб. / Валерий Михайлович Позняковский.- 5-е изд., испр. и доп.- Новосибирск: Сиб. унив. изд-во, 2007.- 451, [5] с.- (Питание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авриленков, А. М. </w:t>
              <w:br/>
              <w:t>Экологическая безопасность пищевых производств</w:t>
            </w:r>
            <w:r>
              <w:rPr>
                <w:sz w:val="24"/>
                <w:szCs w:val="24"/>
              </w:rPr>
              <w:t xml:space="preserve"> : учеб. пособие для вузов по спец. "Пищевая инженерия" / А. М. Гавриленков, С. С. Зарцына, С. Б. Зуева.- СПб.: ГИОРД, 2006.- 271, [1] с.: 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скарова, М.А. </w:t>
              <w:br/>
              <w:t>Научные основы управления экологической безопасностью природно-хозяйственных систем Казахстана</w:t>
            </w:r>
            <w:r>
              <w:rPr>
                <w:sz w:val="24"/>
                <w:szCs w:val="24"/>
              </w:rPr>
              <w:t xml:space="preserve"> : дис.... д-ра геогр. наук: защищена 15.12.10 / Маулкен Акишовна Аскарова; науч. конс. И. М. Мальковский, Ф. Ж. Акиянова; М-во образования и науки РК, КазНУ им. аль-Фараби.- Алматы: [б. и.], 2010.- 26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продовольственного сырья и пищевых продуктов</w:t>
            </w:r>
            <w:r>
              <w:rPr>
                <w:sz w:val="24"/>
                <w:szCs w:val="24"/>
              </w:rPr>
              <w:t xml:space="preserve"> : учеб. пособие / И. А. Рогов и др.- Новосибирск: Сиб. унив. изд-во, 2007.- 224, [8] с.- (Питание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стахов, А.С. </w:t>
              <w:br/>
              <w:t>Экологическая безопасность и эффективность природопользования</w:t>
            </w:r>
            <w:r>
              <w:rPr>
                <w:sz w:val="24"/>
                <w:szCs w:val="24"/>
              </w:rPr>
              <w:t xml:space="preserve"> / А.С. Астахов, Е.Я. Диколенко, В.А. Харченко.- 2-е изд., стер.- М.: Горная книга, 2009.- 322, [6] с.- (Экология горного производств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пертиза рыбы, рыбопродуктов и нерыбных объектов водного промысла. Качество и безопасность</w:t>
            </w:r>
            <w:r>
              <w:rPr>
                <w:sz w:val="24"/>
                <w:szCs w:val="24"/>
              </w:rPr>
              <w:t xml:space="preserve"> : учеб.-справ. пособие / В. М. Позняковский и др.- 2-е изд., испр. и доп.- Новосибирск: Сиб. унив. изд-во, 2007.- 309, [3] с.- (Экспертиза пищевых продуктов и продовольственного сырь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яковский, В.М. </w:t>
              <w:br/>
              <w:t>Экспертиза мяса птиц, яиц и продуктов их переработки. Качество и безопасность</w:t>
            </w:r>
            <w:r>
              <w:rPr>
                <w:sz w:val="24"/>
                <w:szCs w:val="24"/>
              </w:rPr>
              <w:t xml:space="preserve"> : учеб.-справ. пособие / Валерий Михайлович Позняковский, Ольга Александровна Рязанова, Константин Яковлевич Мотовилов; под ред. В. М. Позняковского.- 2-е изд., стер.- Новосибирск: Сиб. унив. изд-во, 2007.- 214, [2] с.- (Экспертиза пищевых продуктов и продовольственного сырь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пертиза напитков. Качество и безопасность</w:t>
            </w:r>
            <w:r>
              <w:rPr>
                <w:sz w:val="24"/>
                <w:szCs w:val="24"/>
              </w:rPr>
              <w:t xml:space="preserve"> : учеб.-справ. пособие / под ред. В. М. Позняковского.- 7-е изд., испр. и доп.- Новосибирск: Сиб. унив. изд-во, 2007.- 405, [3] с.: ил.- (Экспертиза пищевых продуктов и продовольственного сырь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яковский, В.М. </w:t>
              <w:br/>
              <w:t>Экспертиза пищевых концентратов. Качество и безопасность</w:t>
            </w:r>
            <w:r>
              <w:rPr>
                <w:sz w:val="24"/>
                <w:szCs w:val="24"/>
              </w:rPr>
              <w:t xml:space="preserve"> : учеб.-справ. пособие / Валерий Михайлович Позняковский, Ирина Юрьевна Резниченко, Анатолий Михайлович Попов; под ред. В. М. Позняковского.- 2-е изд., испр. и доп.- Новосибирск: Сиб. унив. изд-во, 2007.- 224, [4] с.; ил.- (Экспертиза пищевых продуктов и продовольственного сырь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дагуев, Б.Т. </w:t>
              <w:br/>
              <w:t>Экологическая безопасность предприятия: приказы, акты, инструкции, журналы, положения, планы</w:t>
            </w:r>
            <w:r>
              <w:rPr>
                <w:sz w:val="24"/>
                <w:szCs w:val="24"/>
              </w:rPr>
              <w:t xml:space="preserve"> : [практ. пособие] / Булат Тимофеевич Бадагуев.- М.: Альфа-Пресс, 2011.- 566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мин, Г.С. </w:t>
              <w:br/>
              <w:t>Вода. Контроль химической, бактериальной и радиационной безопасности по международным стандартам</w:t>
            </w:r>
            <w:r>
              <w:rPr>
                <w:sz w:val="24"/>
                <w:szCs w:val="24"/>
              </w:rPr>
              <w:t xml:space="preserve"> : Энцикл. справ. / Геннадий Сергеевич Фомин.- 3-е изд., перераб. и доп.- М.: Протектор, 2000.- 838, [10] c.- (Междунар. стандарты - народному хозяйству Росс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, Г.М.. Влияние города на прозрачность атмосферы.- М., 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, Г.С.. Почва. Контроль качества и экологической безопасности по международным стандартам.- М.,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, Г.С.. Воздух. Контроль загрязнений по международным стандартам.- М., 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ельский, М.М.. Защита окружающей среды от химических выбросов промышленных предприятий.- Кишинев, 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контроля и защита атмосферы от загрязнения.- Киев, 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дберг, А.Ю.. Процессы и аппараты защиты окружающей среды. Защита атмосферы.- М.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защита поверхностных вод от промышленных стоков.- М.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, С.В.. Безопасность жизнедеятельности и защита окружающей среды (техносферная безопасность).- М.,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, Р.В.. Безопасность жизнедеятельности.- М.,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, Ю.С.. Анализ загрязненной почвы и опасных отходов.- М.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ибаев, А.Д.. Оценка категорий экологической опасности промышленного предприятия.- Алматы,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, М. Х. Энергия и защита окружающей среды.- Падерборн,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Жақсыбеков, Ә.С.. Қазақ халқының табиғатты қорғауға бағытталған дәстүрлі мәдениетінің ерекшеліктері.- </w:t>
            </w:r>
            <w:r>
              <w:rPr>
                <w:sz w:val="24"/>
                <w:szCs w:val="24"/>
              </w:rPr>
              <w:t>Алматы, 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Жақсыбеков, Ә.С.. Қазақстан Республикасының экологиялық ахуалы және оны мәдени қайта құру негіздері.- </w:t>
            </w:r>
            <w:r>
              <w:rPr>
                <w:sz w:val="24"/>
                <w:szCs w:val="24"/>
              </w:rPr>
              <w:t>Алматы, 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Жақсыбеков, Ә.С.. Қазіргі техногенді өркениет және экологиялық мәдениет.- </w:t>
            </w:r>
            <w:r>
              <w:rPr>
                <w:sz w:val="24"/>
                <w:szCs w:val="24"/>
              </w:rPr>
              <w:t>Алматы, 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ісудың экологиялық жағдайы: проблемалары және шешу жолдары.- Талдықорған,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стан Республикасының экологиялық білім беру тұжырымдамасы.- Алматы,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Родзевич, Н.Н.. Табиғатты қорғау және көркейту.- </w:t>
            </w:r>
            <w:r>
              <w:rPr>
                <w:sz w:val="24"/>
                <w:szCs w:val="24"/>
              </w:rPr>
              <w:t>Алматы, 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үлейменов, С.. Қалдықсыз технология-экология қызметіне.- Алматы, 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оршаған ортаны қорғау.- Алматы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Асқарова, Ұ. Б. Экология және қоршаған ортаны қорғау.- </w:t>
            </w:r>
            <w:r>
              <w:rPr>
                <w:sz w:val="24"/>
                <w:szCs w:val="24"/>
              </w:rPr>
              <w:t>Алматы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Асқарова, Ұ.Б.. Экология және қоршаған ортаны қорғау.- </w:t>
            </w:r>
            <w:r>
              <w:rPr>
                <w:sz w:val="24"/>
                <w:szCs w:val="24"/>
              </w:rPr>
              <w:t>Алматы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ұрманбаева, А.. БАҚ және экология.- Алматы,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еш, А.Е.. Айналаны қоршаған орта. Экология.- Алматы,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Қоршаған ортаны қорғау және Қазақстанның орнықты дамуы.- </w:t>
            </w:r>
            <w:r>
              <w:rPr>
                <w:sz w:val="24"/>
                <w:szCs w:val="24"/>
              </w:rPr>
              <w:t>Астана,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еш, А.Е.. Айналаны қоршаған орта. Экология.- Алматы,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Асқарова, Ұ.Б.. Экология және қоршаған ортаны қорғау.- </w:t>
            </w:r>
            <w:r>
              <w:rPr>
                <w:sz w:val="24"/>
                <w:szCs w:val="24"/>
              </w:rPr>
              <w:t>Алматы,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стан Республикасының Ұлттық атласы.- Алматы,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Азаматтық қорғаныстың инженерлік-техникалық іс-шаралары жөніндегі нұсқалық.- </w:t>
            </w:r>
            <w:r>
              <w:rPr>
                <w:sz w:val="24"/>
                <w:szCs w:val="24"/>
              </w:rPr>
              <w:t>Алматы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международного форума "Наука и инженерное образование без границ".- Алматы,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Безуглая, Э.Ю. </w:t>
              <w:tab/>
              <w:t>Метеорологический потенциал и климатические особенности загрязнения воздуха городов</w:t>
            </w:r>
            <w:r>
              <w:rPr>
                <w:sz w:val="24"/>
                <w:szCs w:val="24"/>
              </w:rPr>
              <w:t>/ Эмма Юрьевна Безуглая; Э. Ю. Безуглая.- Л.: Гидрометеоиздат, 1980.- 184 с.: ил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Безуглая, Э.Ю. </w:t>
              <w:tab/>
              <w:t>Мониторинг состояния загрязнения атмосферы в городах</w:t>
            </w:r>
            <w:r>
              <w:rPr>
                <w:sz w:val="24"/>
                <w:szCs w:val="24"/>
              </w:rPr>
              <w:t>: Результаты эксперим.исслед. / Эмма Юрьевна Безуглая.- Л.: Гидрометеоиздат, 1986.- 199, [1]с.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иологический контроль окружающей среды: биоиндикация и биотестирование</w:t>
            </w:r>
            <w:r>
              <w:rPr>
                <w:sz w:val="24"/>
                <w:szCs w:val="24"/>
              </w:rPr>
              <w:t>: учеб. пособие для вузов / под ред. О. П. Мелеховой, Е. И. Сарапульцевой.- 2-е изд., испр.- М.: Академия, 2008.- 287, [1] с.- (Высш. проф. образование).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юллетень фонового загрязнения окружающей природной среды в регионе Восточно-Европейских стран-членов СЭВ 1985 г.</w:t>
            </w:r>
            <w:r>
              <w:rPr>
                <w:sz w:val="24"/>
                <w:szCs w:val="24"/>
              </w:rPr>
              <w:t>/ Совет по вопросам охраны и улучшения окружающей среды ком.СЭВ по науч.-техн.сотрудничеству, Координац.центр.по проблеме "Глобальная сист.мониторинга окр.среды (ГСМОС)", Лаб.мониторинга природной среды и климата госкомгидромета и АН СССР.- М.: Моск.отд-ние Гидрометеоиздата, 1986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Василенко, В.Н. </w:t>
              <w:tab/>
              <w:t>Мониторинг загрязнения снежного покрова</w:t>
            </w:r>
            <w:r>
              <w:rPr>
                <w:sz w:val="24"/>
                <w:szCs w:val="24"/>
              </w:rPr>
              <w:t>/ Виталий Николаевич и др Василенко; В.Н.Василенко, И.М.Назаров, Ш.Д.Фридман.- Л.: Гидрометеоиздат, 1985.- 181с.:и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ероятностные метеорологические прогнозы и мониторинг климата</w:t>
            </w:r>
            <w:r>
              <w:rPr>
                <w:sz w:val="24"/>
                <w:szCs w:val="24"/>
              </w:rPr>
              <w:t>/ Под ред.Г.В.Груза.- Л.: Гидрометеоиздат, 1989.- 143, [1]с.- (Тр.гидрометеорол.н.-и.центра СССР, ISSN 0376-1274; Вып.306).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ероятностные методы мониторинга и прогноза климата</w:t>
            </w:r>
            <w:r>
              <w:rPr>
                <w:sz w:val="24"/>
                <w:szCs w:val="24"/>
              </w:rPr>
              <w:t>/ Под ред.Г.В.Груза, В.Т.Радюхина.- М.: Гидрометеоиздат, 1986.- 131с.- (Тр.ВНИИ гидрометеорол.информ.-Мирового центра данных, ISSN 0201-9957; Вып.129).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Вопросы мониторинга природной среды</w:t>
            </w:r>
            <w:r>
              <w:rPr>
                <w:sz w:val="24"/>
                <w:szCs w:val="24"/>
              </w:rPr>
              <w:t>/ Под ред. В. С. Беленького, А. В. Ткалина.- Л.: Гидрометеоиздат, 1987.- 136 с.- (Тр. Дальневост. регион. НИИ / Гос.ком. СССР по гидрометеорологии и контролю природ. среды, ISSN 0505-8147; Вып. 131).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Вопросы мониторинга природной среды и климата</w:t>
            </w:r>
            <w:r>
              <w:rPr>
                <w:sz w:val="24"/>
                <w:szCs w:val="24"/>
              </w:rPr>
              <w:t>/ Под ред. М. М. Ворончук, М. Б. Барабаш.- М.: Гидрометеоиздат, 1987.- 93, [1] с.- (Тр. Укр. регион. НИИ / Гос.ком. СССР по гидрометеорологии и контролю природ. среды, ISSN 0453-8579; Вып. 224).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мониторинга природной среды и климата</w:t>
            </w:r>
            <w:r>
              <w:rPr>
                <w:sz w:val="24"/>
                <w:szCs w:val="24"/>
              </w:rPr>
              <w:t>/ Под ред. А. П. Семеновой, А. Н. Маренко.- М.: Гидрометеоиздат, 1986.- 127 с.- (Тр. Укр. регион. НИИ / Гос.ком. СССР по гидрометеорологии и контролю природ. среды, ISSN 0516-737Х; Вып. 216).</w:t>
              <w:tab/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Гамбурцев, А.Г. </w:t>
              <w:tab/>
              <w:t>Сейсмический мониторинг литосферы</w:t>
            </w:r>
            <w:r>
              <w:rPr>
                <w:sz w:val="24"/>
                <w:szCs w:val="24"/>
              </w:rPr>
              <w:t>/ Азарий Григорьевич Гамбурцев; РАН, Ин-т физики земли им.О.Ю.Шмидта.- М.: Наука, 1992.- 199, [1]с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Горелик, Д.О. </w:t>
              <w:tab/>
              <w:t>Мониторнг загрязнения атмосферы и источников выбросов.Аэроаналитические измерения</w:t>
            </w:r>
            <w:r>
              <w:rPr>
                <w:sz w:val="24"/>
                <w:szCs w:val="24"/>
              </w:rPr>
              <w:t>/ Давид Ошерович Горелик, Леонид Алексеевич Конопелько.- М.: Изд.стандартов, 1992.- 432с.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Горелов, А.А. </w:t>
              <w:tab/>
              <w:t>Экология</w:t>
            </w:r>
            <w:r>
              <w:rPr>
                <w:sz w:val="24"/>
                <w:szCs w:val="24"/>
              </w:rPr>
              <w:t>: учеб. / Анатолий Алексеевич Горелов.- 2-е изд., стер.- М.: Академия, 2007.- 398, [2] с.- (Высш. проф. образование).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Дистанционный мониторинг загрязнения атмосферы и выбросов</w:t>
            </w:r>
            <w:r>
              <w:rPr>
                <w:sz w:val="24"/>
                <w:szCs w:val="24"/>
              </w:rPr>
              <w:t>/ Под ред.А.Н.Николаева, Ш.Д.Фридмана.- М.: Гидрометеоиздат, 1991.- 140с.- (Труды Института прикл.геофизики им.Е.К.Федорова; Вып.78).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Ивченко, Б.П. </w:t>
              <w:tab/>
              <w:t>Информационная экология</w:t>
            </w:r>
            <w:r>
              <w:rPr>
                <w:sz w:val="24"/>
                <w:szCs w:val="24"/>
              </w:rPr>
              <w:t>/ Борис Павлович Ивченко, Леонид Андреевич Мартыщенко.- СПб.: Нордмед-Издат, 1998.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Кабанов, М.В. </w:t>
              <w:tab/>
              <w:t>Региональный мониторинг атмосферы</w:t>
            </w:r>
            <w:r>
              <w:rPr>
                <w:sz w:val="24"/>
                <w:szCs w:val="24"/>
              </w:rPr>
              <w:t>/ Михаил Всеволодович Кабанов; Сиб.отд.РАН, Научно-тех.программа "Сибирь", Проект "Климато-экологический мониторинг Сибири".- Томск: Изд-во СО РАН, 1997.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Карнаухов, В.Н. </w:t>
              <w:tab/>
              <w:t>Спектральный анализ в клеточном мониторинге состояния окружающей среды</w:t>
            </w:r>
            <w:r>
              <w:rPr>
                <w:sz w:val="24"/>
                <w:szCs w:val="24"/>
              </w:rPr>
              <w:t>/ Валерий Николаевич Карнаухов; РАН, Ин-т биофизики клетки.- М.: Наука, 2001.- 185, [7] с.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Коробкин, В.И. </w:t>
              <w:tab/>
              <w:t>Экология</w:t>
            </w:r>
            <w:r>
              <w:rPr>
                <w:sz w:val="24"/>
                <w:szCs w:val="24"/>
              </w:rPr>
              <w:t>: учеб. / Владимир Иванович Коробкин, Леонид Васильевич Передельский.- Изд. 13-е.- Ростов н/Д: Феникс, 2008.- 602, [6] с.- (Высш. образ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Коробкин, В.И. </w:t>
              <w:tab/>
              <w:t>Экология</w:t>
            </w:r>
            <w:r>
              <w:rPr>
                <w:sz w:val="24"/>
                <w:szCs w:val="24"/>
              </w:rPr>
              <w:t>: учеб. / Владимир Иванович Коробкин, Леонид Васильевич Передельский.- Изд. 14-е, доп. и перераб.- Ростов н/Д: Феникс, 2008.- 602, [6] с.: ил.- (Высш. образование).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Экология в вопросах и ответах</w:t>
            </w:r>
            <w:r>
              <w:rPr>
                <w:sz w:val="24"/>
                <w:szCs w:val="24"/>
              </w:rPr>
              <w:t>: учеб. пособие / Владимир Иванович Коробкин, Леонид Васильевич Передельский.- Изд. 4-е, доп. и перераб.- Ростов н/Д: Феникс, 2009.- 378, [6] с.- (Высш. образование).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Крапивин, В.Ф. </w:t>
              <w:tab/>
              <w:t>Проблемы мониторинга</w:t>
            </w:r>
            <w:r>
              <w:rPr>
                <w:sz w:val="24"/>
                <w:szCs w:val="24"/>
              </w:rPr>
              <w:t>/ Владимир Федорович Крапивин.- М.: Знание, 1991.- 62, [2] с.- (Новое в жизни, науке, технике.Физика; 1/1991)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Методические рекомендации по проведению комплексных обследований и оценке загрязнения природной среды в районах, подверженных интенсивному антропогенному воздействию</w:t>
            </w:r>
            <w:r>
              <w:rPr>
                <w:sz w:val="24"/>
                <w:szCs w:val="24"/>
              </w:rPr>
              <w:t>: Правила по эколог. мониторингу: ПР РК 52.5.06-03 / М-во охраны окружающей среды РК.- Астана: Каганат, 2003.- 79, [2] с.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инг общей циркуляции атмосферы</w:t>
            </w:r>
            <w:r>
              <w:rPr>
                <w:sz w:val="24"/>
                <w:szCs w:val="24"/>
              </w:rPr>
              <w:t>/ Под ред.С.Сидоренкова.- СПб: [Гидромет.науч.-исслед.центр], 1992.- 91, [5]с.- (Тр.Гидромет.научно-исслед.центра; Вып.322).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Мониторинг природной среды в бассейне Аральского моря</w:t>
            </w:r>
            <w:r>
              <w:rPr>
                <w:sz w:val="24"/>
                <w:szCs w:val="24"/>
              </w:rPr>
              <w:t>: (Пробл.разраб.):Материалы науч.-координац.совещ. / Под ред.Ю.А.Израэля, Ю.А.Анохина.- СПб.: Гидрометеоиздат, 1991.- 215, [1]с.:ил.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Мониторинг фонового загрязнения природных сред</w:t>
            </w:r>
            <w:r>
              <w:rPr>
                <w:sz w:val="24"/>
                <w:szCs w:val="24"/>
              </w:rPr>
              <w:t>: [Сб. ст.] / Гос. ком.СССР по гидрометеорологии, АН СССР, Лаб. мониторинга природ. среды и климата; Под ред. Ю. А. Израэля, Ф. Я. Ровинского.- Л.: Гидрометеоиздат, 1991.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Мониторинг фонового загрязнения природных сред</w:t>
            </w:r>
            <w:r>
              <w:rPr>
                <w:sz w:val="24"/>
                <w:szCs w:val="24"/>
              </w:rPr>
              <w:t>: [Сб. ст.] / Гос. ком.СССР по гидрометеорологии, АН СССР, Лаб. мониторинга природ. среды и климата; Под ред. Ю. А. Израэля, Ф. Я. Ровинского.- Л.: Гидрометеоиздат, 1990.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Мотузова, Г.В. </w:t>
              <w:tab/>
              <w:t>Экологический мониторинг почв</w:t>
            </w:r>
            <w:r>
              <w:rPr>
                <w:sz w:val="24"/>
                <w:szCs w:val="24"/>
              </w:rPr>
              <w:t>: учеб. / Галина Васильевна Мотузова, Ольга Степановна Безуглова.- М.: Акад. проект, 2007.- 237, [3] с.- (Gaudeamu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номаренко, О.И. </w:t>
              <w:tab/>
              <w:t>Мониторинг и методы контроля объектов окружающей среды</w:t>
            </w:r>
            <w:r>
              <w:rPr>
                <w:sz w:val="24"/>
                <w:szCs w:val="24"/>
              </w:rPr>
              <w:t>: Учеб. пособие / Оксана Иановна Пономаренко, Алма Гайсановна Сармурзина.- Алматы: Ќазаќ ун-ті, 1998.- 14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ыспеков, Т.Р. </w:t>
              <w:tab/>
              <w:t>Мониторинг природной среды</w:t>
            </w:r>
            <w:r>
              <w:rPr>
                <w:sz w:val="24"/>
                <w:szCs w:val="24"/>
              </w:rPr>
              <w:t>: учеб. пособие / Тилепберген Распекович Рыспеков; КазНУ им. аль-Фараби.- Изд. 2-е, перераб. и доп.- Алматы: Ќазаќ ун-ті, 2007.- 130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ыспеков, Т.Р. </w:t>
              <w:tab/>
              <w:t>Мониторинг природной среды [CD-R]</w:t>
            </w:r>
            <w:r>
              <w:rPr>
                <w:sz w:val="24"/>
                <w:szCs w:val="24"/>
              </w:rPr>
              <w:t>: учеб. пособие / Тилепберген Распекович Рыспеков.- Алматы: Ќазаќ ун-ті, 2007.- 80 min/700 m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ыспеков, Т.Р. 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ab/>
              <w:t>Мониторинг природной среды</w:t>
            </w:r>
            <w:r>
              <w:rPr>
                <w:sz w:val="24"/>
                <w:szCs w:val="24"/>
              </w:rPr>
              <w:t>: Учеб. пособие / Тилепберген Распекович Рыспеков; КазНУ им. аль-Фараби.- Алматы: Ќазаќ ун-ті, 2003.- 155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инг состояния атмосферы</w:t>
            </w:r>
            <w:r>
              <w:rPr>
                <w:sz w:val="24"/>
                <w:szCs w:val="24"/>
              </w:rPr>
              <w:t>: учеб. пособие / Виталий Григорьевич Сальников; КазНУ им. аль-Фараби.- Алматы: Ќазаќ ун-ті, 2007.- 164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ахова, Н.А. </w:t>
              <w:tab/>
              <w:t>Экология и природопользование</w:t>
            </w:r>
            <w:r>
              <w:rPr>
                <w:sz w:val="24"/>
                <w:szCs w:val="24"/>
              </w:rPr>
              <w:t>: учеб. пособие / Наталья Анатольевна Страхова, Елена Владимировна Омельченко.- Ростов н/Д: Феникс, 2007.- 252, [4] с.- (Высш. образ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ланов, Е.А. </w:t>
              <w:tab/>
              <w:t>Практикум по дисциплинам "Инженерная экология" и "Экологическая инспекция и контроль"</w:t>
            </w:r>
            <w:r>
              <w:rPr>
                <w:sz w:val="24"/>
                <w:szCs w:val="24"/>
              </w:rPr>
              <w:t>: (Учеб. пособие) / Евгений Александрович Таланов.- Алмат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хника и технология защиты окружающей среды: учебное пособие/под.ред. В.В.Юшина и др-Москва, Высшая школа-М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Р ҚНжЕ 2.04-09-2002. Азаматтық қорғаныстың қорғау имараттары. </w:t>
            </w:r>
            <w:r>
              <w:rPr>
                <w:sz w:val="24"/>
                <w:szCs w:val="24"/>
              </w:rPr>
              <w:t>Жобалау нормалары. Астана, 2002-131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2.01-83. Основания зданий и сооружений / Госстрой СССР.-М.: Стройиздат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85.- 4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лков С.С., Гаваза В.С., Захаркин В.П. и др. Обеспечение мероприятий и действий сил  ликвидации ЧС. Часть 2. Инженерное обеспечение мероприятий и действий сил ликвидации ЧС.    Книга 1. Способы и средства инженерного обеспечения ликвидации ЧС. /Под общ. ред. Шойгу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С.К./ – Калуга: ГУП «Облиздат», 2000.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ыбов М.М., Коломиец Я.Ф., Овсяник А.И. и др. Обеспечение мероприятий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сил ликвидации ЧС. Часть 2. Инженерное обеспечение мероприятий и действий сил ликвидации ЧС. Книга 3. Организация инженерного обеспечения мероприятий и действий сил   ликвидации ЧС. / Под общ. ред. Шойгу С.К./ – Калуга: ГУП __________«Облиздат», 19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катьев В.А., Волков С.С., Гаваза В.С. и др. Обеспечение мероприятий и действий          сил ликвидации ЧС. Часть 2. Инженерное обеспечение мероприятий и действий сил ликвидаци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ЧС. Книга 2. Оперативное прогнозирование инженерной обстановки в ЧС./Под общ. ред. Шойгу С.К./ – М.: ЗАО «Фирма» ПАПИРУС», 1998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строфы конца XX века (издание второе, переработанное и дополненное). П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дакцией доктора технических наук В.А. Владимирова - М.: Информационно-издательски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центр «Геополитика», «Флайст», 2001.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ценки возможной обстановки при землетрясениях. г. Алмат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е курсы ЧС и ГО МЧС РК.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тодика прогнозирования масштабов заражения СДЯВ при авариях (разрушениях) н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химически опасных объектах и транспорте, М.: ВНИИГОЧС, 1990 ,– 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рхипова Н. И., Кульба В.В. Управление в чрезвычайных ситуациях. 2-е изд.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переработанное и дополненное. – М.: Рос. гос. гуманит. ун-т, 1998. - 316 с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ения по организации и технологии ведения аварийно-спасательных и друг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отложных работ при ЧС. Организация и технология ведения аварийно-спасательных и других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неотложных работ при землетрясениях. Наставление, часть 2. -М.: ИИЦ ВНИИ ГОЧС, 2000. – 204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мерер Ю. Ю., Харкевич А. Е. Аварийные работы в очагах поражения. Учебно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обие. Под ред. Б, П. Иванова, - 2-е изд., перераб, и доп. - М.: Энергоатомиздат, 1990. - 288 с.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ил. - (Гражданская оборона СССР).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мьянов А.И., Ширин В.В. Способы восстановления зданий и сооружен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режденных землетрясением. –М.:Стройиздат,1978. -204 с.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 M.В. Лавины и защита дорог от лавин. – М.:, 1989. -61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йтерман А.Г. Предупреждение аварий жилых зданий. – М.: Стройиздат, 1990. - 240 с;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уководство по проектированию зданий и сооружений на подрабатываемых территориях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</w:rPr>
              <w:t xml:space="preserve">Ч.2. –М.: Стройиздат, 1986. -306 с.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kk-KZ"/>
              </w:rPr>
              <w:t xml:space="preserve">ҚР ҚНжЕ 2.03-07-2001. Алматы қаласы жəне іргелес аумақтардың сейсмикалық ықшам аудандастыру ескерілген құрылысы. </w:t>
            </w:r>
            <w:r>
              <w:rPr>
                <w:sz w:val="24"/>
                <w:szCs w:val="24"/>
              </w:rPr>
              <w:t xml:space="preserve">Астана, 2002-35б.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рмаганбет Е.К. Сооружения в экстремальных условиях Часты / Учебное пособие –Алматы: КазНТУ, 2005-132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И.М. и др. Строительство на просадочных грунтах. –М, 1965. -192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kk-KZ"/>
              </w:rPr>
              <w:t xml:space="preserve">ҚР ҚНжЕ 2.03-04-2001. Сейсмикалық _R_o_w_C_oаудандардағы құрылыс. </w:t>
            </w:r>
            <w:r>
              <w:rPr>
                <w:sz w:val="24"/>
                <w:szCs w:val="24"/>
              </w:rPr>
              <w:t xml:space="preserve">Астана, 2002-50б.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П 2.03.04 -84. Бетонные и железобетонные конструкции, предназначенные для работы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в условиях воздействия повешенных и высоких температур.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я по расчету характеристик селей при проектировании противоселев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. Л., 1973.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ин А.Л. и др. Реконструкция зданий и сооружений. –М.: Высшая школа, 1991. -352с.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урмаганбетов Е.К. и др. Вопросы сейсмостойкости пространственных конструкций зданий 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ооружений. / Учебное пособие. – Алматы: КазГАСА, 20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артемьянов А.И. Восстановление сооружений в сейсмических районах. –М.: Стройиздат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1990. -264с.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струкция по проектированию и строительству противолавинных защитных сооружений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Н 517-80. М.:, 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ков, Б.А. Инженерно-психологические основы конструкторской деятельности : [Учеб. пособие для вузов] / Борис Андреевич и др Душков; Б.А.Душков, Б.А.Смирнов, В.А.Терехов].- М.: Высш. шк., 1990.- 270, [1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, А. В. Инженерная психология : Учеб. пособие по охране труда человека-оператора / А. В Богданов.- Л., 1971.- 12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РК 5.04-23-2002. Стальные конструкции. –Астана, 20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Гоголев, М.И. </w:t>
              <w:tab/>
              <w:t>Методическое пособие по медико-санитарной подготовке</w:t>
            </w:r>
            <w:r>
              <w:rPr>
                <w:sz w:val="24"/>
                <w:szCs w:val="24"/>
              </w:rPr>
              <w:t>: Пособие для учителя / Михаил Иванович Гоголев.- М.: Просвещение, 1985.- 80 с. : 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населения и территории в чрезвычайных ситуациях Под. ред. Журавлева В. П. М.: АСВ, 19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хтин А. К. Меры безопас-ности при ликви-дации последст-вий стихийных бедствий и произ-водственных аварий. М.: Энерго-атомиздат, 198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Каммерер Ю. Ю., Харкевич А. Е</w:t>
            </w:r>
            <w:r>
              <w:rPr>
                <w:sz w:val="24"/>
                <w:szCs w:val="24"/>
                <w:lang w:val="kk-KZ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 Аварийные работы в очагах поражения</w:t>
            </w:r>
            <w:r>
              <w:rPr>
                <w:sz w:val="24"/>
                <w:szCs w:val="24"/>
                <w:lang w:val="kk-KZ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 М.: Энерго-атомиздат, 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 ред. Котляревско-го В. А.,</w:t>
            </w: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бегаева А.В. Аварии и катастрофы (предупреждение и ликвидация последствий)</w:t>
            </w:r>
            <w:r>
              <w:rPr>
                <w:sz w:val="24"/>
                <w:szCs w:val="24"/>
                <w:lang w:val="kk-KZ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 М: Издательство Ассоциаций строительных ВТУЗов, 20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елов С.В., Ильницкая А.В. Безопасность жизнедеятельности</w:t>
            </w:r>
            <w:r>
              <w:rPr>
                <w:sz w:val="24"/>
                <w:szCs w:val="24"/>
                <w:lang w:val="kk-KZ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 М.: Высшая школа, 19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Атаманюк В.Г. Гражданская оборона: Учебник для ВТУЗов. М.: Высшая школа, 19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Безопасность жизнедеятельности: Учебник для  ВУЗов. М.: Высшая школа, 19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брамов, О.В.. Прогнозирование состояния технических систем.- М., 199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йдосов, А.. Теоретические основы прогнозирования природных процессов и экологической обстановки окружающей среды.- Алматы, 2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ванесов, Г.А.. Основы криминологического прогнозирования.- М., 197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ванесов, Г.А.. Теория и методология криминологического прогнозирования.- М., 197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втоматизированная система управления МАИ.- М., 197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дирим, И.Г.. Система моделей регионального прогнозирования.- М., 197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ашин, М.Л.. Прогнозирование научно-технического прогресса.- М., 197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обровников, Г.Н.. Комплексное прогнозирование создания новой техники.- М., 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ец, В.М.. Отраслевое прогнозирование:методический и организационный аспекты.- Киев, 199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ец, В.М.. Отраслевое прогнозирование:методический и организационный аспекты.- Киев, 199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тшильд, Е.В.. Прогнозирование активности очагов зоонозов по факторам среды.- М., 199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тшильд, Е.В.. Прогнозирование активности очагов зоонозов по факторам среды.- М., 199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ланов, Е.А.. Практикум по дисциплинам "Инженерная экология" и "Экологическая инспекция и контроль".- Алматы, 199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ланов, Е.А.. Практикум по дисциплинам "Инженерная экология" и "Экологическая инспекция и контроль".- Алматы, 199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альное прогнозирование,планирование и управление в новых условиях хозяйствования.- М., 199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мпольский, С.М.. Прогнозирование научно-технического прогресса.- М., 197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мберг, Г.. Методология, технология и опыт автоматизированного пространственного прогнозирования оруденения по бинарным признакам.- М., 201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женерно-сейсмологические исследования для районирования сейсмической опасности.- М., 199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Азаматтық қорғанысты құру  және оларды материалдық-техникалық құралдармен шамалы мөлшерде  жабдықтау (тізімдеу) туралы нұсқаулық</w:t>
            </w:r>
            <w:r>
              <w:rPr>
                <w:sz w:val="24"/>
                <w:szCs w:val="24"/>
                <w:lang w:val="kk-KZ"/>
              </w:rPr>
              <w:t>. Қазақстан Республикасының Төтенше жағдайлар  жөніндегі Агенттігі. А.;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Инструкция о формированиях Гражданской обороны и примерные нормы  оснащения (табелизации) их материально-техническими средствами.</w:t>
            </w:r>
            <w:r>
              <w:rPr>
                <w:sz w:val="24"/>
                <w:szCs w:val="24"/>
                <w:lang w:val="kk-KZ"/>
              </w:rPr>
              <w:t xml:space="preserve"> Министерство  по   чрезвычайным  ситуациям Республики Казахстан. А.;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Инструкция по организации и проведению эвакуационных мероприятий</w:t>
            </w:r>
            <w:r>
              <w:rPr>
                <w:sz w:val="24"/>
                <w:szCs w:val="24"/>
                <w:lang w:val="kk-KZ"/>
              </w:rPr>
              <w:t>. Агентство  Республики Казахстан по   чрезвычайным  ситуациям. Республиканские  курсы  ЧС ГО.  А.;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Эвакуациялық шараларын ұйымдастыру және өткізу  жөніндегі  нұсқаулық.</w:t>
            </w:r>
            <w:r>
              <w:rPr>
                <w:sz w:val="24"/>
                <w:szCs w:val="24"/>
                <w:lang w:val="kk-KZ"/>
              </w:rPr>
              <w:t xml:space="preserve"> Қазақстан Республикасының Төтенше жағдайлар  жөніндегі Агенттігі. А.;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Ұйымдарда командалық-штабтық жаттығуға даярлық және өткізу  жөніндегі  нұсқаулық.</w:t>
            </w:r>
            <w:r>
              <w:rPr>
                <w:sz w:val="24"/>
                <w:szCs w:val="24"/>
                <w:lang w:val="kk-KZ"/>
              </w:rPr>
              <w:t xml:space="preserve">  Қазақстан Республикасының Төтенше жағдайлар  жөніндегі Агенттігі. ТЖ және АҚ Республикалық курстары.  А.;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Инструкция по подготовке и проведению командно-штабных учений в организациях. </w:t>
            </w:r>
            <w:r>
              <w:rPr>
                <w:sz w:val="24"/>
                <w:szCs w:val="24"/>
                <w:lang w:val="kk-KZ"/>
              </w:rPr>
              <w:t>Агентство  Республики Казахстан по   чрезвычайным  ситуациям. Республиканские  курсы  ЧС ГО.  А.;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Ұйымдарда нысандық  жаттығуларға  даярлық және өткізуі жөніндегі  нұсқаулық.</w:t>
            </w:r>
            <w:r>
              <w:rPr>
                <w:sz w:val="24"/>
                <w:szCs w:val="24"/>
                <w:lang w:val="kk-KZ"/>
              </w:rPr>
              <w:t xml:space="preserve"> Қазақстан Республикасының Төтенше жағдайлар  жөніндегі Агенттігі. ТЖ және АҚ Республикалық курстары.  А.;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Инструкция по подготовке и проведению объектовых тренировок  в организациях</w:t>
            </w:r>
            <w:r>
              <w:rPr>
                <w:sz w:val="24"/>
                <w:szCs w:val="24"/>
                <w:lang w:val="kk-KZ"/>
              </w:rPr>
              <w:t>. Агентство  Республики Казахстан по   чрезвычайным  ситуациям. Республиканские  курсы  ЧС ГО.  А.;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Ұйымдарда кешенді   жаттығуларды   даярлау және өткізуі жөніндегі  нұсқаулық.</w:t>
            </w:r>
            <w:r>
              <w:rPr>
                <w:sz w:val="24"/>
                <w:szCs w:val="24"/>
                <w:lang w:val="kk-KZ"/>
              </w:rPr>
              <w:t xml:space="preserve"> Қазақстан Республикасының Төтенше жағдайлар  жөніндегі Агенттігі. ТЖ және АҚ Республикалық курстары.  А.;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Инструкция по подготовке и проведению комплексных учений   в организациях</w:t>
            </w:r>
            <w:r>
              <w:rPr>
                <w:sz w:val="24"/>
                <w:szCs w:val="24"/>
                <w:lang w:val="kk-KZ"/>
              </w:rPr>
              <w:t>. Агентство  Республики Казахстан по   чрезвычайным  ситуациям. Республиканские  курсы  ЧС ГО.  А.;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АҚ құрамаларымен әдістемелік-арнайы    жаттығуды   ұйымдастыру және өткізу жөніндегі  нұсқаулық.</w:t>
            </w:r>
            <w:r>
              <w:rPr>
                <w:sz w:val="24"/>
                <w:szCs w:val="24"/>
                <w:lang w:val="kk-KZ"/>
              </w:rPr>
              <w:t xml:space="preserve"> Қазақстан Республикасының Төтенше жағдайлар  жөніндегі Агенттігі. ТЖ және АҚ Республикалық курстары.  А.;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Инструкция по организации  и проведению  тактико-специальных учений с  формированиями Гражданской обороны</w:t>
            </w:r>
            <w:r>
              <w:rPr>
                <w:sz w:val="24"/>
                <w:szCs w:val="24"/>
                <w:lang w:val="kk-KZ"/>
              </w:rPr>
              <w:t>. Агентство  Республики Казахстан по   чрезвычайным  ситуациям. Республиканские  курсы  ЧС ГО.  А.;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Жер сілкінісі болған кезде болуы мүмкін жағдайларға баға беру  әдістемесі.</w:t>
            </w:r>
            <w:r>
              <w:rPr>
                <w:sz w:val="24"/>
                <w:szCs w:val="24"/>
                <w:lang w:val="kk-KZ"/>
              </w:rPr>
              <w:t xml:space="preserve"> Қазақстан Республикасының Төтенше жағдайлар  жөніндегі Агенттігі. ТЖ және АҚ Республикалық курстары.  А.;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Методика оценки возможной  обстановки при землетрясениях</w:t>
            </w:r>
            <w:r>
              <w:rPr>
                <w:sz w:val="24"/>
                <w:szCs w:val="24"/>
                <w:lang w:val="kk-KZ"/>
              </w:rPr>
              <w:t>. Агентство  Республики Казахстан по   чрезвычайным  ситуациям. Республиканские  курсы  ЧС ГО.  А.;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Нысандарда сейсможаттығуға  даярлық және өткізу жөніндегі  ұсыныстар</w:t>
            </w:r>
            <w:r>
              <w:rPr>
                <w:sz w:val="24"/>
                <w:szCs w:val="24"/>
                <w:lang w:val="kk-KZ"/>
              </w:rPr>
              <w:t>. Қазақстан Республикасының Төтенше жағдайлар  жөніндегі Агенттігі. ТЖ және АҚ Республикалық курстары.  А.;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Рекомендации по подготовке и проведению  сейсмотренировок на  объектах.   Агентство  Республики Казахстан по   чрезвычайным  ситуациям</w:t>
            </w:r>
            <w:r>
              <w:rPr>
                <w:sz w:val="24"/>
                <w:szCs w:val="24"/>
                <w:lang w:val="kk-KZ"/>
              </w:rPr>
              <w:t>. Республиканские  курсы  ЧС ГО.  А.;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Террористік акті  қаупі төнген немесе жүргізу кезіндегі халықтың  және лауазымды адамдардың  іс-әрекеттері бойынша  жаднама</w:t>
            </w:r>
            <w:r>
              <w:rPr>
                <w:sz w:val="24"/>
                <w:szCs w:val="24"/>
                <w:lang w:val="kk-KZ"/>
              </w:rPr>
              <w:t>. Қазақстан Республикасының Төтенше жағдайлар  жөніндегі Агенттігі. ТЖ және АҚ Республикалық курстары.  А.;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амятка по действиям населения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kk-KZ"/>
              </w:rPr>
              <w:t xml:space="preserve"> должностных лиц при  угрозе  террористического акта</w:t>
            </w:r>
            <w:r>
              <w:rPr>
                <w:sz w:val="24"/>
                <w:szCs w:val="24"/>
                <w:lang w:val="kk-KZ"/>
              </w:rPr>
              <w:t xml:space="preserve"> (часть VII). Серия “Населению о ЧС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“</w:t>
            </w:r>
            <w:r>
              <w:rPr>
                <w:b/>
                <w:sz w:val="24"/>
                <w:szCs w:val="24"/>
                <w:lang w:val="kk-KZ"/>
              </w:rPr>
              <w:t>Сіздің отбасыңызға арналған  Азаматтық қорғаныс”.</w:t>
            </w:r>
            <w:r>
              <w:rPr>
                <w:sz w:val="24"/>
                <w:szCs w:val="24"/>
                <w:lang w:val="kk-KZ"/>
              </w:rPr>
              <w:t xml:space="preserve"> Жаднама. (VI бөлім). “Халыққа АҚ туралы” серия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Памятка “Гражданская оборона для вашей семьи”.</w:t>
            </w:r>
            <w:r>
              <w:rPr>
                <w:sz w:val="24"/>
                <w:szCs w:val="24"/>
                <w:lang w:val="kk-KZ"/>
              </w:rPr>
              <w:t xml:space="preserve"> (часть VI). Серия “Населению о ЧС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ТЖ-да зардап  шеккендерге психологиялық  көмек  көрсету бойынша  жаднама</w:t>
            </w:r>
            <w:r>
              <w:rPr>
                <w:sz w:val="24"/>
                <w:szCs w:val="24"/>
                <w:lang w:val="kk-KZ"/>
              </w:rPr>
              <w:t xml:space="preserve"> (V бөлі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Памятка  населению по оказанию  психологической помощи пострадавшим  в ЧС</w:t>
            </w:r>
            <w:r>
              <w:rPr>
                <w:sz w:val="24"/>
                <w:szCs w:val="24"/>
                <w:lang w:val="kk-KZ"/>
              </w:rPr>
              <w:t xml:space="preserve"> (часть V). Серия “Населению о ЧС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Төтенше жағдайлардан зардап шеккендерге алғашқы медициналық  көмек  көрсету жөніндегі халыққа арналған жаднама</w:t>
            </w:r>
            <w:r>
              <w:rPr>
                <w:sz w:val="24"/>
                <w:szCs w:val="24"/>
                <w:lang w:val="kk-KZ"/>
              </w:rPr>
              <w:t xml:space="preserve"> (I-II бөлім).  “Халыққа ТЖ туралы”  серия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Памятка  населению по оказанию  первой помощи  пострадавшим  в чрезвычайных ситуациях</w:t>
            </w:r>
            <w:r>
              <w:rPr>
                <w:sz w:val="24"/>
                <w:szCs w:val="24"/>
                <w:lang w:val="kk-KZ"/>
              </w:rPr>
              <w:t xml:space="preserve"> (часть I-II ). Серия “Населению о ЧС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Төтенше жағдайлардан зардап шеккендерге алғашқы медициналық  көмек  көрсету жөніндегі халыққа арналған жаднама.</w:t>
            </w:r>
            <w:r>
              <w:rPr>
                <w:sz w:val="24"/>
                <w:szCs w:val="24"/>
                <w:lang w:val="kk-KZ"/>
              </w:rPr>
              <w:t xml:space="preserve"> (III-IV бөлім).  “Халыққа ТЖ туралы”  серия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Памятка  населению по оказанию  первой помощи  пострадавшим  в чрезвычайных ситуациях</w:t>
            </w:r>
            <w:r>
              <w:rPr>
                <w:sz w:val="24"/>
                <w:szCs w:val="24"/>
                <w:lang w:val="kk-KZ"/>
              </w:rPr>
              <w:t xml:space="preserve"> (часть III-IV). Серия “Населению о ЧС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Абайла: сынап! Острожно: ртуть!</w:t>
            </w:r>
            <w:r>
              <w:rPr>
                <w:sz w:val="24"/>
                <w:szCs w:val="24"/>
                <w:lang w:val="kk-KZ"/>
              </w:rPr>
              <w:t xml:space="preserve"> (памятка населению по действиям при разливе  ртути). Қазақстан Республикасының Төтенше жағдайлар  жөніндегі Агенттігі. ТЖ және АҚ Республикалық курстары.  А.;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kk-KZ"/>
              </w:rPr>
              <w:t>Мектепке дейінгі балалар  мекемелерінде балалардың өмірі мен денсаулығын  қорғау жөніндегі  нұсқау</w:t>
            </w:r>
            <w:r>
              <w:rPr>
                <w:sz w:val="24"/>
                <w:szCs w:val="24"/>
                <w:lang w:val="kk-KZ"/>
              </w:rPr>
              <w:t>. Инструкция по охране  жизни  и здоровья в детских дошкольных учреждениях. Қазақстан Республикасының Төтенше жағдайлар  жөніндегі Агенттігі. ТЖ және АҚ Республикалық курстары.  А.;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7"/>
                <w:rFonts w:ascii="Times New Roman" w:hAnsi="Times New Roman" w:cs="Times New Roman"/>
                <w:b/>
                <w:b/>
                <w:bCs/>
                <w:szCs w:val="24"/>
                <w:lang w:val="ru-MD" w:eastAsia="en-US"/>
              </w:rPr>
            </w:pPr>
            <w:r>
              <w:rPr>
                <w:rStyle w:val="7"/>
                <w:rFonts w:cs="Times New Roman"/>
                <w:b/>
                <w:szCs w:val="24"/>
                <w:lang w:val="kk-KZ" w:eastAsia="en-US"/>
              </w:rPr>
              <w:t>Төтенше жағдайлар жүйесінде  қолданылатын  орысша-қазақша терминдер  сөздігі. Русско-казахский словарь терминов, применяемых в системе  чрезвычайных ситуаций</w:t>
            </w:r>
            <w:r>
              <w:rPr>
                <w:rStyle w:val="7"/>
                <w:rFonts w:cs="Times New Roman"/>
                <w:szCs w:val="24"/>
                <w:lang w:val="kk-KZ" w:eastAsia="en-US"/>
              </w:rPr>
              <w:t>. Агентство  Республики Казахстан по   чрезвычайным  ситуациям. Республиканские  курсы  ЧС ГО.  А.;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rStyle w:val="7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7"/>
                <w:rFonts w:ascii="Times New Roman" w:hAnsi="Times New Roman" w:cs="Times New Roman"/>
                <w:b/>
                <w:b/>
                <w:szCs w:val="24"/>
                <w:lang w:val="kk-KZ" w:eastAsia="en-US"/>
              </w:rPr>
            </w:pPr>
            <w:r>
              <w:rPr>
                <w:rStyle w:val="7"/>
                <w:rFonts w:cs="Times New Roman"/>
                <w:b/>
                <w:bCs/>
                <w:szCs w:val="24"/>
                <w:lang w:eastAsia="en-US"/>
              </w:rPr>
              <w:t>Абдуллабеков, К.Н.. Электромагнитные явления в земной коре.- Ташкент, 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rStyle w:val="7"/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7"/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Азия и Северная Африка:проблемы безопасности</w:t>
            </w:r>
            <w:r>
              <w:rPr>
                <w:sz w:val="24"/>
                <w:szCs w:val="24"/>
              </w:rPr>
              <w:t xml:space="preserve"> / [М.С.Капица, В.С.Котляров, В.П.Панкратьев и др.; Редкол.:М.С.Капица (отв.ред.) и др.]; АН СССР, Ин-т востоковедения.- М.: Наука, 1989.- 239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rStyle w:val="7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7"/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Айков, Дэвид и др. </w:t>
              <w:br/>
              <w:t>Компьютерные преступления</w:t>
            </w:r>
            <w:r>
              <w:rPr>
                <w:sz w:val="24"/>
                <w:szCs w:val="24"/>
              </w:rPr>
              <w:t xml:space="preserve"> : Рук. по борьбе с компьютерными преступлениями / Дэвид и др. Айков; Д. Айков, К. Сейгер, У. Фонсторх; Пер. с англ. В. И. Воропаева, Г. Г. Трехалина.- М.: Мир, 1999.- 351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rStyle w:val="7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7"/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Айманбетова, А.С. </w:t>
              <w:br/>
              <w:t>Региональные организации коллективной безопасности</w:t>
            </w:r>
            <w:r>
              <w:rPr>
                <w:sz w:val="24"/>
                <w:szCs w:val="24"/>
              </w:rPr>
              <w:t xml:space="preserve"> : монография / Айгуль Сериковна Айманбетова; А. С. Айманбетова; Моск. гос. ин-т междунар. отношений (ун-т) МИД России.- М.: МГИМО-Университет, 2004.- 23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rStyle w:val="7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7"/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Актуальные проблемы обеспечения экономической безопасности государства</w:t>
            </w:r>
            <w:r>
              <w:rPr>
                <w:sz w:val="24"/>
                <w:szCs w:val="24"/>
              </w:rPr>
              <w:t xml:space="preserve"> : материалы междунар. конф., посвящ. 10-летию образования органов финан. полиции / [редкол.: А. К. Айкимбаев и др.].- Астана: Парасат әлемі, 20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rStyle w:val="7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7"/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Актуальные проблемы укрепления мира и Азиатская безопасность</w:t>
            </w:r>
            <w:r>
              <w:rPr>
                <w:sz w:val="24"/>
                <w:szCs w:val="24"/>
              </w:rPr>
              <w:t xml:space="preserve"> : Реф. сб. / АН СССР, Ин-т научной информации по общественным наукам; [Отв.ред.В.Л.Суханова].- М.: [Б.и.], 1987.- 227, [1]с.- (Проблемы истории международных отношен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rStyle w:val="7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лешин, Л.И. </w:t>
              <w:br/>
              <w:t>Безопасность в библиотеке</w:t>
            </w:r>
            <w:r>
              <w:rPr>
                <w:sz w:val="24"/>
                <w:szCs w:val="24"/>
              </w:rPr>
              <w:t xml:space="preserve"> : учеб.-метод. пособие / Леонид Ильич Алешин; Л. И. Алешин.- М.: Либерея-Бибинформ, 2005.- 248 с.- (Библиотекарь и время: ХХІ в.; вып. 18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типов, В.И. </w:t>
              <w:br/>
              <w:t>Уголовно-правовая борьба органов внутренних дел с посягательствами на общественную безопасность</w:t>
            </w:r>
            <w:r>
              <w:rPr>
                <w:sz w:val="24"/>
                <w:szCs w:val="24"/>
              </w:rPr>
              <w:t xml:space="preserve"> : Учеб. пособие / Владимир Иванович Антипов; МВД СССР, Киев. высш. шк. им. Ф. Э. Дзержиинского.- Киев: КВШ МВД СССР, 1987.- 86, [2]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рбатов, А.Г. </w:t>
              <w:br/>
              <w:t>Безопасность в ядерный век и политика Вашингтона</w:t>
            </w:r>
            <w:r>
              <w:rPr>
                <w:sz w:val="24"/>
                <w:szCs w:val="24"/>
              </w:rPr>
              <w:t xml:space="preserve"> / Алексей Георгиевич Арбатов.- М.: Политиздат, 1980.- 28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рбатов, А.Г. </w:t>
              <w:br/>
              <w:t>Оборонительная достаточность и безопасность</w:t>
            </w:r>
            <w:r>
              <w:rPr>
                <w:sz w:val="24"/>
                <w:szCs w:val="24"/>
              </w:rPr>
              <w:t xml:space="preserve"> / Алексей Георгиевич Арбатов.- М.: Знание, 1990.- 63, [1] с.- (Новое в жизни, науке, технике. Сер. Междунар.; 4/1990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рбатова, Н.К. </w:t>
              <w:br/>
              <w:t>Средиземноморье: проблемы безопасности</w:t>
            </w:r>
            <w:r>
              <w:rPr>
                <w:sz w:val="24"/>
                <w:szCs w:val="24"/>
              </w:rPr>
              <w:t xml:space="preserve"> / Надежда Константиновна Арбатова; АН СССР, Ин-т мировой экономики и междунар. отношений.- М.: Наука, 1990.- 19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для всех. Программа разоружения. Доклад Независимой комиссии по вопросам разоружения и безопасности под пред. У. Пальме</w:t>
            </w:r>
            <w:r>
              <w:rPr>
                <w:sz w:val="24"/>
                <w:szCs w:val="24"/>
              </w:rPr>
              <w:t xml:space="preserve"> : пер. с англ. / общ. ред. и предисл. Г. А. Арбатова; отв. ред. М. А. Мильштейн.- М.: Прогресс, 1982.- 27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инченко, В.А. </w:t>
              <w:br/>
              <w:t>Химическая защита растений: средства, технология и экологическая безопасность</w:t>
            </w:r>
            <w:r>
              <w:rPr>
                <w:sz w:val="24"/>
                <w:szCs w:val="24"/>
              </w:rPr>
              <w:t xml:space="preserve"> : [учеб. пособие для студентов вузов, обучающихся по агрон. спец.] / Валентина Алексеевна Зинченко; В. А. Зинченко.- М.: КолосС, 2005.- 231, [1] с.- (Учеб. и учеб. пособие для студентов вуз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рукция по организации и проведению эвакуационных мероприятий</w:t>
            </w:r>
            <w:r>
              <w:rPr>
                <w:sz w:val="24"/>
                <w:szCs w:val="24"/>
              </w:rPr>
              <w:t xml:space="preserve"> / Агентство РК по чрезвычайным ситуациям, Респ. курсы ЧСГО.- Алматы: [б. и.], 2004.- 5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ойрыш, Абрам Исаакович и др. </w:t>
              <w:br/>
              <w:t>Государственный надзор за обеспечением безопасности атомной энергетики:правовые проблемы</w:t>
            </w:r>
            <w:r>
              <w:rPr>
                <w:sz w:val="24"/>
                <w:szCs w:val="24"/>
              </w:rPr>
              <w:t xml:space="preserve"> / Абрам Исаакович и др. Иойрыш; А. И. Иойрыш, О. А. Супатаева, Р. Ю. Парик; Отв. ред. В. А. Сидоренко; АН СССР, Ин-т государства и права.- М.: Наука, 1991.- 237, [1].- (Атомное прав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жегельдин, А.и. </w:t>
              <w:br/>
              <w:t>Безопасность социума</w:t>
            </w:r>
            <w:r>
              <w:rPr>
                <w:sz w:val="24"/>
                <w:szCs w:val="24"/>
              </w:rPr>
              <w:t xml:space="preserve"> : (Слов.-справ.) / Акежан и др Кажегельдин; А. М. Кажегельдин, М. И. Дзлиев, Н. Н. Потрубач.- М.: [Б.и.], 1997.- 167с.- (Б-ка безопасности жизнедеятельност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пто, А.С. </w:t>
              <w:br/>
              <w:t>Энциклопедия мира</w:t>
            </w:r>
            <w:r>
              <w:rPr>
                <w:sz w:val="24"/>
                <w:szCs w:val="24"/>
              </w:rPr>
              <w:t xml:space="preserve"> / Александр Семенович Капто.- М.: Книга и бизнес, 2002.- 540, [4] с.- (За нашу и вашу безопасность: Прилож. к журн. "Безопасность Евразии"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убань, В.С. </w:t>
              <w:br/>
              <w:t>Пожарная безопасность предприятий промышленности и агропромышленного комплекса</w:t>
            </w:r>
            <w:r>
              <w:rPr>
                <w:sz w:val="24"/>
                <w:szCs w:val="24"/>
              </w:rPr>
              <w:t xml:space="preserve"> : [Учеб. для курсантов и слушат. пожарно-техн. уч-щ] / Владимир Семенович и др Клубань; В. С. Клубань, А. П. Петров, В. С. Рябиков.- М.: Стройиздат, 1987.- 476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7"/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Михайлов, Л.А. </w:t>
              <w:br/>
              <w:t>Чрезвычайные ситуации природного, техногенного и социального характера и защита от них</w:t>
            </w:r>
            <w:r>
              <w:rPr>
                <w:sz w:val="24"/>
                <w:szCs w:val="24"/>
              </w:rPr>
              <w:t xml:space="preserve"> : учеб. / Леонид Александрович Михайлов, Валерий Павлович Соломин; под ред. Л. А. Михайлова.- СПб.: Питер, 2009.- 234, [6] с.- (Учеб. для вуз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rStyle w:val="7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7"/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Курскеев, А.К. </w:t>
              <w:br/>
              <w:t>Землетрясения и сейсмическая безопасность Казахстана</w:t>
            </w:r>
            <w:r>
              <w:rPr>
                <w:sz w:val="24"/>
                <w:szCs w:val="24"/>
              </w:rPr>
              <w:t xml:space="preserve"> / Абдрахман Козлоевич Курскеев; М-во образования и науки РК, Ин-т сейсмологии.- Алматы: Эверо, 2004.- 494, [8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rStyle w:val="7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7"/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Абдрахманов, С.К. </w:t>
              <w:br/>
              <w:t>О государственной системе предупреждений и ликвидации чрезвычайных ситуаций в Республике Казахстан</w:t>
            </w:r>
            <w:r>
              <w:rPr>
                <w:sz w:val="24"/>
                <w:szCs w:val="24"/>
              </w:rPr>
              <w:t xml:space="preserve"> : информ.-справ. пособие / Сапар Копабаевич Абдрахманов; М-во по чрезвычайным ситуациям РК, Респ. курсы ЧС ГО.- Алматы: МЧС РК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rStyle w:val="7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7"/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Абдрахманова, С.К. </w:t>
              <w:br/>
              <w:t>Сборник нормативных правовых актов о чрезвычайных ситуациях природного и техногенного характера</w:t>
            </w:r>
            <w:r>
              <w:rPr>
                <w:sz w:val="24"/>
                <w:szCs w:val="24"/>
              </w:rPr>
              <w:t xml:space="preserve"> / Сапар Копабаевич Абдрахманова; М-во по чрезвычайным ситуациям РК, Респ. курсы ЧС ГО.- Алматы: МЧС РК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rStyle w:val="7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7"/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Крюков, Р.В. </w:t>
              <w:br/>
              <w:t>Безопасность жизнедеятельности</w:t>
            </w:r>
            <w:r>
              <w:rPr>
                <w:sz w:val="24"/>
                <w:szCs w:val="24"/>
              </w:rPr>
              <w:t xml:space="preserve"> : конспект лекций / Р.В. Крюков.- М.: А-Приор, 2011.- 128 с.- (В помощь студент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rStyle w:val="7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7"/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 xml:space="preserve">Жер сілкінісі болған кезде болуы мүмкін жағдайларға баға беру әдістемесі.- </w:t>
            </w:r>
            <w:r>
              <w:rPr>
                <w:sz w:val="24"/>
                <w:szCs w:val="24"/>
              </w:rPr>
              <w:t>Алматы,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en-US"/>
              </w:rPr>
              <w:t>Восстановительно-прогнозирующие системы управления.- Кемерово, 198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деев, Ю.Л. </w:t>
              <w:br/>
              <w:t>Пожарно-охранная безопасность</w:t>
            </w:r>
            <w:r>
              <w:rPr>
                <w:sz w:val="24"/>
                <w:szCs w:val="24"/>
              </w:rPr>
              <w:t xml:space="preserve"> / Юрий Леонидович Фадеев, Денис Александрович Родин.- М.: Альфа-Пресс, 2008.- 126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гожин, М. Ю. </w:t>
              <w:br/>
              <w:t>Все о пожарной безопасности юридических лиц и индивидуальных предпринимателей</w:t>
            </w:r>
            <w:r>
              <w:rPr>
                <w:sz w:val="24"/>
                <w:szCs w:val="24"/>
              </w:rPr>
              <w:t xml:space="preserve"> : практ. пособие / М. Ю. Рогожин.- М.: Альфа-Пресс, 2009.- 438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адский, В.А.. Пиротехнические составы и средства.- Алматы,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дреев, К.К.. Термическое разложение и горение взрывчатых веществ.- М., 19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назаров, С.Х.. Краткий курс практической пиротехники.- Алматы,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машев, Б.А.. Химия и физика процессов горения.- Алматы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маилов, М. Б. Методические разработки к выполнению лабораторных работ по практикуму "Теория горения".- Алма-Ата, 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зрывология : справочник Ю. В. Гальцев [и др.] ; Санкт-Петербург.-2007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ейман, Л.М.. Взрыв: история, практика, перспективы.- М., 19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харевский, М.. Курс теории взрывчатых веществ.- М., Л., 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"/>
                <w:sz w:val="24"/>
                <w:szCs w:val="24"/>
                <w:lang w:eastAsia="en-US"/>
              </w:rPr>
              <w:t xml:space="preserve">Бейкер У, Кокс П Уэстайн П [и др.] </w:t>
            </w:r>
            <w:r>
              <w:rPr>
                <w:sz w:val="24"/>
                <w:szCs w:val="24"/>
                <w:lang w:eastAsia="en-US"/>
              </w:rPr>
              <w:t xml:space="preserve">Взрывные явления. Оценка и последствия.-(в 2-х томах) М.: Мир,19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Взрывные явления.Оценка и последствия.- М., 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 w:eastAsia="en-US"/>
              </w:rPr>
              <w:t>Безопа</w:t>
            </w:r>
            <w:r>
              <w:rPr>
                <w:sz w:val="24"/>
                <w:szCs w:val="24"/>
                <w:lang w:val="en-US" w:eastAsia="en-US"/>
              </w:rPr>
              <w:t>сность труда в химической промышленности. М.: «Академия», 200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опасность производственных процессов. Справочник. М.:»Машиностроение», 198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акаров Г.В., Васин А.Я. и др. Охрана труда в химической промышленности. М.: Химия, 19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дведева В.С., Билинкис Л.И. Охрана труда и противопожарная защита в химической промышленности</w:t>
            </w:r>
            <w:r>
              <w:rPr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Егоров, А.Ф.. Управление безопасностью химических производств на основе новых информационных технологий.- М.,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Роздин, И.А.. Безопасность производства и труда на химических предприятиях.- М.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раблев, В.П.. Электробезопасность на предприятиях химической промышленности.- М., 199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менов, А.С.. Охрана труда и техника безопасности по химии.- М., 198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актическое руководство по биологической безопасности в лабораторных условиях</w:t>
            </w:r>
            <w:r>
              <w:rPr>
                <w:sz w:val="24"/>
                <w:szCs w:val="24"/>
                <w:lang w:eastAsia="en-US"/>
              </w:rPr>
              <w:t>/ Всемирная организация здравоохранения, Каз. науч. центр карантин. и зооноз. инфекций им. М. Айкимбаева.- 3-е изд.- Женева: Всемирная организация здравоохранения, 2004.- 19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1999-2002 жылдардағы Қазақстан және оның өңірлерінің өнеркәсібі</w:t>
            </w:r>
            <w:r>
              <w:rPr>
                <w:sz w:val="24"/>
                <w:szCs w:val="24"/>
                <w:lang w:val="kk-KZ" w:eastAsia="en-US"/>
              </w:rPr>
              <w:t xml:space="preserve"> = Промышленность Казахстана и его регионов за 1999-2002 гг.: Стат. жинақ / ҚР Статистика жөніндегі агенттігі; [Ред. Б. Тортаев].- </w:t>
            </w:r>
            <w:r>
              <w:rPr>
                <w:sz w:val="24"/>
                <w:szCs w:val="24"/>
                <w:lang w:eastAsia="en-US"/>
              </w:rPr>
              <w:t>Алматы: [Б. ж.], 2003.- 219, [1]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Зинченко, В.А. </w:t>
              <w:br/>
              <w:t>Химическая защита растений: средства, технология и экологическая безопасность</w:t>
            </w:r>
            <w:r>
              <w:rPr>
                <w:sz w:val="24"/>
                <w:szCs w:val="24"/>
              </w:rPr>
              <w:t xml:space="preserve"> : [учеб. пособие для студентов вузов, обучающихся по агрон. спец.] / Валентина Алексеевна Зинченко; В. А. Зинченко.- М.: КолосС, 2005.- 231, [1] с.- (Учеб. и учеб. пособие для студентов вуз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960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25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kk-KZ" w:eastAsia="en-US"/>
        </w:rPr>
      </w:pPr>
      <w:r>
        <w:rPr>
          <w:rFonts w:eastAsia="Times New Roman"/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kk-KZ" w:eastAsia="en-US"/>
        </w:rPr>
        <w:b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Kazak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 Kazakh;Courier New" w:hAnsi="Helv Kazakh;Courier New" w:eastAsia="Times New Roman" w:cs="Helv Kazakh;Courier New"/>
      <w:sz w:val="24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Helv Kazakh;Courier New" w:hAnsi="Helv Kazakh;Courier New" w:cs="Times New Roman"/>
      <w:sz w:val="24"/>
      <w:lang w:eastAsia="ko-KR"/>
    </w:rPr>
  </w:style>
  <w:style w:type="character" w:styleId="Style14">
    <w:name w:val="Схема документа Знак"/>
    <w:basedOn w:val="Style13"/>
    <w:qFormat/>
    <w:rPr>
      <w:rFonts w:ascii="Times New Roman" w:hAnsi="Times New Roman" w:cs="Times New Roman"/>
      <w:sz w:val="2"/>
    </w:rPr>
  </w:style>
  <w:style w:type="character" w:styleId="Style15">
    <w:name w:val="Основной текст Знак"/>
    <w:basedOn w:val="Style13"/>
    <w:qFormat/>
    <w:rPr>
      <w:rFonts w:cs="Times New Roman"/>
    </w:rPr>
  </w:style>
  <w:style w:type="character" w:styleId="St">
    <w:name w:val="s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  <w:ind w:firstLine="709"/>
      <w:jc w:val="both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30:00Z</dcterms:created>
  <dc:creator>Болатова Дидар</dc:creator>
  <dc:description/>
  <dc:language>en-US</dc:language>
  <cp:lastModifiedBy>Ольга</cp:lastModifiedBy>
  <cp:lastPrinted>2012-04-04T11:25:00Z</cp:lastPrinted>
  <dcterms:modified xsi:type="dcterms:W3CDTF">2020-03-27T16:30:00Z</dcterms:modified>
  <cp:revision>2</cp:revision>
  <dc:subject/>
  <dc:title>Карта учебно-методической обеспеченности дисциплины</dc:title>
</cp:coreProperties>
</file>